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 16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ab/>
        <w:t>от 28.11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Заслушав проект бюджета муниципального образования «Вертикосское сельское поселение» на 2013 год,  представленный Администрацией Вертикос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инять бюджет муниципального образования «Вертикосское сельское поселение» на 2013 год в первом чтении: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поселения на 2013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>
          <w:sz w:val="26"/>
          <w:szCs w:val="26"/>
        </w:rPr>
        <w:t>Общий объем доходов бюджета поселения в сумме 6768900 рублей, в том числе налоговые и неналоговые доходы в сумме 1985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>
          <w:sz w:val="26"/>
          <w:szCs w:val="26"/>
        </w:rPr>
        <w:t>Общий объем расходов бюджета поселения в сумме 6768900 рублей.</w:t>
        <w:tab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часть прибыли муниципальных унитарных предприятий муниципального образования «Вертикосское сельское поселение», остающаяся после уплаты налогов и иных обязательных платежей, подлежит зачислению в  бюджет поселения  в размере 10 процентов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Вертикосское сельское поселение» согласно </w:t>
      </w:r>
      <w:r>
        <w:rPr>
          <w:b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3. Утвердить главным администратором по источнику доходов муниципального образования «Вертикос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Утвердить, п</w:t>
      </w:r>
      <w:r>
        <w:rPr>
          <w:bCs/>
          <w:sz w:val="26"/>
          <w:szCs w:val="26"/>
        </w:rPr>
        <w:t xml:space="preserve">еречень источников доходов , закрепленных за главными администраторами доходов бюджета муниципального образования «Вертикосское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2 год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Утвердить </w:t>
      </w:r>
      <w:r>
        <w:rPr>
          <w:sz w:val="26"/>
          <w:szCs w:val="26"/>
        </w:rPr>
        <w:t xml:space="preserve">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Вертикосское сельское поселение» </w:t>
      </w:r>
      <w:r>
        <w:rPr>
          <w:color w:val="000000"/>
          <w:sz w:val="26"/>
          <w:szCs w:val="26"/>
        </w:rPr>
        <w:t xml:space="preserve">согласно </w:t>
      </w:r>
      <w:r>
        <w:rPr>
          <w:b/>
          <w:color w:val="000000"/>
          <w:sz w:val="26"/>
          <w:szCs w:val="26"/>
        </w:rPr>
        <w:t>приложению № 4</w:t>
      </w:r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6.Утвердить  нормативы отчислений доходов в бюджет  муниципального образования «Вертикосское сельское поселение» согласно </w:t>
      </w:r>
      <w:r>
        <w:rPr>
          <w:b/>
          <w:sz w:val="26"/>
          <w:szCs w:val="26"/>
        </w:rPr>
        <w:t>приложению  №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3 год согласно </w:t>
      </w:r>
      <w:r>
        <w:rPr>
          <w:b/>
          <w:sz w:val="26"/>
          <w:szCs w:val="26"/>
        </w:rPr>
        <w:t>приложению № 6</w:t>
      </w:r>
      <w:r>
        <w:rPr>
          <w:sz w:val="26"/>
          <w:szCs w:val="26"/>
        </w:rPr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распределение бюджетных ассигнований по разделам и подразделам функциональной классификации расходов на 2013 год согласно </w:t>
      </w:r>
      <w:r>
        <w:rPr>
          <w:b/>
          <w:sz w:val="26"/>
          <w:szCs w:val="26"/>
        </w:rPr>
        <w:t>приложению № 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3 год согласно </w:t>
      </w:r>
      <w:r>
        <w:rPr>
          <w:b/>
          <w:sz w:val="26"/>
          <w:szCs w:val="26"/>
        </w:rPr>
        <w:t>приложению № 8</w:t>
      </w:r>
      <w:r>
        <w:rPr>
          <w:sz w:val="26"/>
          <w:szCs w:val="26"/>
        </w:rPr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объем межбюджетных трансфертов бюджету муниципального образования «Вертикосское сельское поселение» из областного бюджета на 2013 год согласно </w:t>
      </w:r>
      <w:r>
        <w:rPr>
          <w:b/>
          <w:sz w:val="26"/>
          <w:szCs w:val="26"/>
        </w:rPr>
        <w:t>приложению № 9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перечень объектов капитального ремонта муниципальной собственности муниципального образования «Вертикосского сельского поселения», финансируемых из  бюджета поселения, на 2013 год согласно </w:t>
      </w:r>
      <w:r>
        <w:rPr>
          <w:b/>
          <w:sz w:val="26"/>
          <w:szCs w:val="26"/>
        </w:rPr>
        <w:t>приложению № 10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3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7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В случае,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8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Администрации Вертикосского сельского поселения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остановления Главы Вертикосского сельского поселе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Вертикосское сельское поселение».  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орядок предоставления указанных бюджетных ассигнований устанавливается Администрацией Вертикос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Администрацией Вертикосского сельского поселения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12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6"/>
          <w:szCs w:val="26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Вертикос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Вертикосское сельское поселение».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Статья 13. </w:t>
      </w:r>
      <w:r>
        <w:rPr>
          <w:kern w:val="2"/>
          <w:sz w:val="26"/>
          <w:szCs w:val="26"/>
        </w:rPr>
        <w:t>Контроль за выполнением настоящего решения возложить на Социально- экономическую комиссию Совета Вертикосского сельского поселения.</w:t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</w:rPr>
        <w:t>Статья 14.</w:t>
      </w:r>
      <w:r>
        <w:rPr>
          <w:sz w:val="26"/>
          <w:szCs w:val="26"/>
        </w:rPr>
        <w:t xml:space="preserve"> Настоящее реш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    </w:t>
        <w:tab/>
        <w:tab/>
        <w:tab/>
        <w:t xml:space="preserve">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1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от 28.11.2012г. № 16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Вертикосское сельское поселение -   территориальных органов федеральных органов исполнительной власти.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443"/>
      </w:tblGrid>
      <w:tr>
        <w:trPr>
          <w:trHeight w:val="60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ых администраторов доходов ме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лавного администратора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й налоговой службы по Том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                   </w:t>
        <w:tab/>
        <w:tab/>
        <w:t xml:space="preserve">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</w:rPr>
        <w:tab/>
        <w:tab/>
      </w:r>
      <w:r>
        <w:rPr/>
        <w:tab/>
        <w:tab/>
        <w:tab/>
        <w:tab/>
      </w: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8.11.2012г. № 16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органов местного самоуправления и муниципальных учреждений муниципального образования «Вертикосское сельское поселение»</w:t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88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ых администраторов доходов  бюджета поселения</w:t>
            </w:r>
          </w:p>
        </w:tc>
      </w:tr>
      <w:tr>
        <w:trPr>
          <w:trHeight w:val="58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</w:tbl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</w:t>
        <w:tab/>
        <w:tab/>
        <w:tab/>
        <w:t xml:space="preserve">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3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28.11.2012г. № 16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ов доходов , закрепленных за главными администраторами доходов бюджета муниципального образования «Вертикосское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3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520"/>
        <w:gridCol w:w="5940"/>
      </w:tblGrid>
      <w:tr>
        <w:trPr>
          <w:trHeight w:val="121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Cs/>
                <w:spacing w:val="2"/>
              </w:rPr>
              <w:t>Муниципальное казенное учреждение Администрация Вертикосского</w:t>
            </w:r>
            <w:r>
              <w:rPr>
                <w:spacing w:val="2"/>
              </w:rPr>
              <w:t xml:space="preserve"> </w:t>
            </w:r>
            <w:r>
              <w:rPr>
                <w:bCs/>
                <w:spacing w:val="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2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</w:tr>
      <w:tr>
        <w:trPr>
          <w:trHeight w:val="108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1 11 0701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2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788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 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8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6 90020 02 0000 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субъектов Российской Федерации</w:t>
            </w:r>
          </w:p>
        </w:tc>
      </w:tr>
      <w:tr>
        <w:trPr>
          <w:trHeight w:val="54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Безвозмездные поступления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71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98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зачисляемых в бюджет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Вертикосского сельского поселения                    </w:t>
        <w:tab/>
        <w:tab/>
        <w:tab/>
        <w:t xml:space="preserve">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4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tabs>
          <w:tab w:val="clear" w:pos="708"/>
          <w:tab w:val="center" w:pos="4725" w:leader="none"/>
          <w:tab w:val="right" w:pos="94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Вертикосского сельского поселени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от 28.11.2012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 поселения и закрепленных за ними видов источников финансирования дефицита бюджета  муниципального образования «Вертикосское сельское поселение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47"/>
        <w:gridCol w:w="4673"/>
      </w:tblGrid>
      <w:tr>
        <w:trPr>
          <w:trHeight w:val="16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</w:t>
        <w:tab/>
        <w:tab/>
        <w:tab/>
        <w:t xml:space="preserve">    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5</w:t>
      </w:r>
      <w:r>
        <w:rPr>
          <w:sz w:val="26"/>
          <w:szCs w:val="26"/>
        </w:rPr>
        <w:t xml:space="preserve"> к решению Совет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Вертикосского сельского посе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8.11.2012г. № 16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 доходов в бюджет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«Вертикосское  сельское поселение» на 2013 год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80"/>
        <w:gridCol w:w="1620"/>
      </w:tblGrid>
      <w:tr>
        <w:trPr>
          <w:trHeight w:val="8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 отчисления  в бюджет поселения, %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1 1 13 01995 1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1 1 13 02995 1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105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505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</w:t>
        <w:tab/>
        <w:tab/>
        <w:tab/>
        <w:t xml:space="preserve">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8.11.2012г. № 16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оходов бюджета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«Вертикосского сельского поселения» на 2013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План на 201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ЛОГОВЫЕ  И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83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8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76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8.11.2012г. № 16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 классификации расходов бюджета муниципального образования «Вертикосское сельское поселение» на 2013 год</w:t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60"/>
      </w:tblGrid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Ассигнования    2013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5380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6500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3326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2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91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1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083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45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4028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738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79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6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08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2408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61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561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6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8.11.2012г. № 16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тикосское сельское поселение» на 2013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 на 2013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3800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2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2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1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3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90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1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2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6"/>
                <w:szCs w:val="26"/>
              </w:rPr>
              <w:t>МКУК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08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08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08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9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8.11.2012г. № 16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бластного бюджета на 2013 год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БТ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плату труда руководителям и специалистам  муниципальных учреждений культуры  и искусства 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Субвенции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400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</w:t>
        <w:tab/>
        <w:tab/>
        <w:t xml:space="preserve">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10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8.11.2012г. № 16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Вертикосского сельского поселения», финансируемого из  бюджета поселения, на 2013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59"/>
        <w:gridCol w:w="1044"/>
        <w:gridCol w:w="1121"/>
        <w:gridCol w:w="1035"/>
        <w:gridCol w:w="2059"/>
      </w:tblGrid>
      <w:tr>
        <w:trPr>
          <w:trHeight w:val="7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тикос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0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</w:t>
        <w:tab/>
        <w:tab/>
        <w:tab/>
        <w:t xml:space="preserve">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2:00Z</dcterms:created>
  <dc:creator>verti</dc:creator>
  <dc:description/>
  <cp:keywords/>
  <dc:language>en-US</dc:language>
  <cp:lastModifiedBy>verti</cp:lastModifiedBy>
  <cp:lastPrinted>2012-11-27T14:56:00Z</cp:lastPrinted>
  <dcterms:modified xsi:type="dcterms:W3CDTF">2013-06-03T03:53:00Z</dcterms:modified>
  <cp:revision>2</cp:revision>
  <dc:subject/>
  <dc:title>ТОМСКАЯ ОБЛАСТЬ</dc:title>
</cp:coreProperties>
</file>