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КОГО СЕЛЬСКОГО ПОСЕЛЕНИЯ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ертикос</w:t>
        <w:tab/>
        <w:tab/>
        <w:tab/>
        <w:tab/>
        <w:tab/>
        <w:tab/>
        <w:t xml:space="preserve">      от 27.12.2012 го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4</w:t>
      </w:r>
      <w:r>
        <w:rPr/>
        <w:t>-е собрание 3-го созыва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платы за наем жилых помещений муниципального жилищного фонда муниципального образования «Вертикосское сельское поселение» на 2013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54,156 Жилищного кодекса Российской Федерации, а так же рассмотрев предложения МКУ Администрации Вертикос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Ежемесячная плата за наем 1-го квадратного метра жилых помещений муниципального жилищного фонда муниципального образования «Вертикосское сельское поселение» для нанимателей в зависимости от степени благоустройства и коэффициента износа,  установленная решением Совета Вертикосского сельского поселения от 27.12.2010 года № 159 «Об установлении платы за наем жилых помещений муниципального жилого фонда муниципального образования «Вертикосское сельское поселение на 2011 год», действующая на территории МО «Вертикосское сельское поселение» в 2011 году,  действительна в 2013 году (Приложения 1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01.01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тикосского сельского поселения:</w:t>
        <w:tab/>
        <w:tab/>
        <w:tab/>
        <w:tab/>
        <w:tab/>
        <w:t xml:space="preserve">          О.В.Леме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овета Вертико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ельского поселения № 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от    27.12.2012   года </w:t>
      </w:r>
    </w:p>
    <w:p>
      <w:pPr>
        <w:pStyle w:val="Normal"/>
        <w:jc w:val="both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12"/>
        <w:gridCol w:w="7"/>
        <w:gridCol w:w="1319"/>
        <w:gridCol w:w="6"/>
        <w:gridCol w:w="1313"/>
        <w:gridCol w:w="1312"/>
        <w:gridCol w:w="7"/>
        <w:gridCol w:w="1320"/>
        <w:gridCol w:w="94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 л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 л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-50 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</w:tr>
      <w:tr>
        <w:trPr>
          <w:trHeight w:val="40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нос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нос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</w:t>
        <w:tab/>
      </w:r>
    </w:p>
    <w:p>
      <w:pPr>
        <w:pStyle w:val="Normal"/>
        <w:jc w:val="both"/>
        <w:rPr/>
      </w:pPr>
      <w:r>
        <w:rPr/>
        <w:t>- благоустроенным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/>
      </w:pPr>
      <w:r>
        <w:rPr/>
        <w:t>-  полублагоустроенными  считаются жилые помещения при отсутствии одного или нескольких видов благоустройства перечисленных выше;</w:t>
      </w:r>
    </w:p>
    <w:p>
      <w:pPr>
        <w:pStyle w:val="Normal"/>
        <w:jc w:val="both"/>
        <w:rPr/>
      </w:pPr>
      <w:r>
        <w:rPr/>
        <w:t>- не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7:00Z</dcterms:created>
  <dc:creator>verti</dc:creator>
  <dc:description/>
  <cp:keywords/>
  <dc:language>en-US</dc:language>
  <cp:lastModifiedBy>verti</cp:lastModifiedBy>
  <cp:lastPrinted>2012-12-27T16:48:00Z</cp:lastPrinted>
  <dcterms:modified xsi:type="dcterms:W3CDTF">2012-12-27T10:48:00Z</dcterms:modified>
  <cp:revision>3</cp:revision>
  <dc:subject/>
  <dc:title>ТОМСКАЯ ОБЛАСТЬ</dc:title>
</cp:coreProperties>
</file>