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99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 02 апреля  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47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6481200 рублей, в том числе налоговые и неналоговые доходы в сумме  1900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64812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тье 5 в абзаце 6 слова « до 1 марта» заменить на слова: «согласно приложения 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я 11 и приложить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я 2,3,4,5,6,7,8,10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2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2.04.2012 г. № 199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доходов бюджета МО «Вертикосское сельское поселение» -органов местного самоуправления и муниципальных учреждений МО «Вертикосское сельское поселение»</w:t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8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администраторов доходов  бюджета поселения</w:t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</w:tbl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3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02.04.2012 г. № 199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2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20"/>
        <w:gridCol w:w="5940"/>
      </w:tblGrid>
      <w:tr>
        <w:trPr>
          <w:trHeight w:val="121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Cs/>
                <w:spacing w:val="2"/>
              </w:rPr>
              <w:t>Муниципальное казенное учреждение Администрация Вертикосского</w:t>
            </w:r>
            <w:r>
              <w:rPr>
                <w:spacing w:val="2"/>
              </w:rPr>
              <w:t xml:space="preserve"> </w:t>
            </w:r>
            <w:r>
              <w:rPr>
                <w:bCs/>
                <w:spacing w:val="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2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08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2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788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 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8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6 90020 02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субъектов Российской Федерации</w:t>
            </w:r>
          </w:p>
        </w:tc>
      </w:tr>
      <w:tr>
        <w:trPr>
          <w:trHeight w:val="54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Безвозмездные поступления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71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98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зачисляемых в бюджет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4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center" w:pos="4725" w:leader="none"/>
          <w:tab w:val="right" w:pos="94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Вертикосского 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от 02.04.2012 г.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7"/>
        <w:gridCol w:w="4673"/>
      </w:tblGrid>
      <w:tr>
        <w:trPr>
          <w:trHeight w:val="16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5</w:t>
      </w:r>
      <w:r>
        <w:rPr>
          <w:sz w:val="26"/>
          <w:szCs w:val="26"/>
        </w:rPr>
        <w:t xml:space="preserve"> к решению Совет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ертикосского сельского посе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2.04.2012 г. № 19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 доходов в бюджет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Вертикосское  сельского поселение» на 2012 год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80"/>
        <w:gridCol w:w="1620"/>
      </w:tblGrid>
      <w:tr>
        <w:trPr>
          <w:trHeight w:val="8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 отчисления  в бюджет поселения, %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1 1 13 01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6"/>
                <w:szCs w:val="26"/>
              </w:rPr>
              <w:t>901 1 13 02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5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2.04.2012 г. № 199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00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80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4812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2.04.2012 г. № 19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а муниципального образования «Вертикосское сельское поселение» на 2012 год</w:t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839"/>
        <w:gridCol w:w="1534"/>
      </w:tblGrid>
      <w:tr>
        <w:trPr>
          <w:trHeight w:val="2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сигнования    2012 год</w:t>
            </w:r>
          </w:p>
        </w:tc>
      </w:tr>
      <w:tr>
        <w:trPr>
          <w:trHeight w:val="3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35600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9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900</w:t>
            </w:r>
          </w:p>
        </w:tc>
      </w:tr>
      <w:tr>
        <w:trPr>
          <w:trHeight w:val="3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60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0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2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>
          <w:trHeight w:val="3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4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3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00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812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2.04.2012 г. № 199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Вертикосское сельское поселение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2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940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89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89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6"/>
              </w:rPr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12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10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2.04.2012 г. № 199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капитального ремонта муниципальной собственности муниципального образования «Вертикосского сельского поселения», финансируемого из  бюджета поселения, на 2012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тико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11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от 02.04.2012 г.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штатных единиц по разделу «Общегосударственные вопросы»- согласно утвержденного И.о.Главы Администрации Вертикосского сельского поселения штатного рас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 и страховые взносы МКУ Администрации Вертико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штатных единиц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страховые взносы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Численность штатных единиц  по разделу МУ «Вертикосский библиотечно- досуговый центр»- согласно утвержденного Главой  Администрации Вертикосского сельского поселения штат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</w:t>
      </w:r>
    </w:p>
    <w:p>
      <w:pPr>
        <w:pStyle w:val="Normal"/>
        <w:jc w:val="center"/>
        <w:rPr/>
      </w:pPr>
      <w:r>
        <w:rPr>
          <w:sz w:val="28"/>
          <w:szCs w:val="28"/>
        </w:rPr>
        <w:t>ФОТ и страховые взносы  МКУК «Вертикосский библиотечно-досуговый центр»</w:t>
      </w:r>
    </w:p>
    <w:p>
      <w:pPr>
        <w:pStyle w:val="Normal"/>
        <w:ind w:left="3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штатных единиц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ЕСН 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1:00Z</dcterms:created>
  <dc:creator>verti</dc:creator>
  <dc:description/>
  <cp:keywords/>
  <dc:language>en-US</dc:language>
  <cp:lastModifiedBy>verti</cp:lastModifiedBy>
  <cp:lastPrinted>2012-04-09T15:58:00Z</cp:lastPrinted>
  <dcterms:modified xsi:type="dcterms:W3CDTF">2012-04-09T08:58:00Z</dcterms:modified>
  <cp:revision>8</cp:revision>
  <dc:subject/>
  <dc:title>ТОМСКАЯ ОБЛАСТЬ</dc:title>
</cp:coreProperties>
</file>