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25.10.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1-е собрание 3-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опросах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опрос о регламенте работы Совета Вертико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ить следующую процедуру принятия решений: определение структуры органов местного самоуправления поселения путем открытого голосования двумя третями голосов от установленного числ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председателя Совета, заместителя председателя Совета – путем тайного голосования большинством голосов от установленного числ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секретаря Совета – путем открытого голосования простым большинством голосов от присутствующих на собрании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иссий Совета поселения, утверждение их списочного состава – путем открытого голосования большинством голосов от установленного числ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председателей комиссий Совета поселения – путем отрытого голосования большинством голосов от установленного числ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стальных решений Совета – путем открытого голосования простым большинством голосов от присутствующих на собрании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:                                             О.В.Леме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8:00Z</dcterms:created>
  <dc:creator>verti</dc:creator>
  <dc:description/>
  <cp:keywords/>
  <dc:language>en-US</dc:language>
  <cp:lastModifiedBy>verti</cp:lastModifiedBy>
  <dcterms:modified xsi:type="dcterms:W3CDTF">2013-05-31T08:09:00Z</dcterms:modified>
  <cp:revision>1</cp:revision>
  <dc:subject/>
  <dc:title>ТОМСКАЯ ОБЛАСТЬ </dc:title>
</cp:coreProperties>
</file>