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02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6"/>
          <w:szCs w:val="26"/>
        </w:rPr>
        <w:t>с.Вертикос</w:t>
        <w:tab/>
        <w:tab/>
        <w:tab/>
        <w:tab/>
        <w:tab/>
        <w:t>от 06.04.201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48-е собрание, 2-го созыва</w:t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ссмотрении проекта «Прави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держания, прогона и выпаса сельскохозяйственных животных на территории муниципального образования «Вертикос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знакомившись с проектом «</w:t>
      </w:r>
      <w:r>
        <w:rPr>
          <w:bCs/>
          <w:sz w:val="26"/>
          <w:szCs w:val="26"/>
        </w:rPr>
        <w:t>Прави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держания, прогона и выпаса сельскохозяйственных животных на территории муниципального образования «Вертикосское сельское поселени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роект решения </w:t>
      </w:r>
      <w:r>
        <w:rPr>
          <w:bCs/>
          <w:sz w:val="26"/>
          <w:szCs w:val="26"/>
        </w:rPr>
        <w:t>«Прави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держания, прогона и выпаса сельскохозяйственных животных на территории муниципального образования «Вертикосское сельское поселение»</w:t>
      </w:r>
      <w:r>
        <w:rPr>
          <w:sz w:val="26"/>
          <w:szCs w:val="26"/>
        </w:rPr>
        <w:t xml:space="preserve"> вынести на рассмотрение. Назначить очередное заседание Совета Вертикосского сельского поселения на 20.04.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бнародовать настоящее решение согласно Устава муниципального образования «Вертикосское сельское поселение» Каргасок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экз.- в библиотеку МКУК «Вертикосский библиотечно- досуговый цент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экз.- на информационную доску Совета Вертикос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экз.- на информационную доску Вертикосской пром.площадки АЛПУ М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экз.- на информационную доску МКОУ «Вертикосская СО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сти на территории МО «Вертикосское сельское поселение» публичные слушания по проекту решения </w:t>
      </w:r>
      <w:r>
        <w:rPr>
          <w:bCs/>
          <w:sz w:val="26"/>
          <w:szCs w:val="26"/>
        </w:rPr>
        <w:t>«Прави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держания, прогона и выпаса сельскохозяйственных животных на территории муниципального образования «Вертикос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Публичные слушания провести 13.04.2012 года в 18 часов по адресу: с.Вертикос, ул.Молодежная 1, здание Центра Дос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Столий А.В.- заместителя председателя Совета Вертикосского сельского поселения, назначить ответственным за проведение публичного слушания по проекту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Ответственному за проведени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оповестить граждан о проведении публичного слуш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подготовку помещения для проведения публичного слуш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бор и обобщение замечаний и предложений поступивших от граждан по проекту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:</w:t>
        <w:tab/>
        <w:tab/>
        <w:tab/>
        <w:tab/>
        <w:t>О.В.Леме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verti</dc:creator>
  <dc:description/>
  <cp:keywords/>
  <dc:language>en-US</dc:language>
  <cp:lastModifiedBy>verti</cp:lastModifiedBy>
  <cp:lastPrinted>2012-04-09T17:24:00Z</cp:lastPrinted>
  <dcterms:modified xsi:type="dcterms:W3CDTF">2012-04-09T10:25:00Z</dcterms:modified>
  <cp:revision>1</cp:revision>
  <dc:subject/>
  <dc:title>ТОМСКАЯ ОБЛАСТЬ</dc:title>
</cp:coreProperties>
</file>