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03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6"/>
          <w:szCs w:val="26"/>
        </w:rPr>
        <w:t>с.Вертикос</w:t>
        <w:tab/>
        <w:tab/>
        <w:tab/>
        <w:tab/>
        <w:tab/>
        <w:t>от 06.04.201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48-е собрание, 2-го созыва</w:t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проекта «</w:t>
            </w:r>
            <w:r>
              <w:rPr>
                <w:sz w:val="26"/>
                <w:szCs w:val="26"/>
              </w:rPr>
              <w:t>Правила благоустройства территории  муниципального образования «Вертикос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ившись с проектом «Правила благоустройства территории  муниципального образования «Вертикосское сельское поселени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оект реш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авила благоустройства территории  муниципального образования «Вертикосское сельское поселение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ынести на рассмотрение. Назначить очередное заседание Совета Вертикосского сельского поселения на 20.04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бнародовать настоящее решение согласно Устава муниципального образования «Вертикосское сельское поселение» Каргасок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в библиотеку МКУК «Вертикосский библиотечно- досуговый цен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на информационную доску Совета Вертикос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на информационную доску Вертикосской пром.площадки АЛПУ М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на информационную доску МКОУ «Вертико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на территории МО «Вертикосское сельское поселение» публичные слушания по проекту реш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авила благоустройства территории  муниципального образования «Вертикос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Публичные слушания провести 13.04.2012 года в 18 часов по адресу: с.Вертикос, ул.Молодежная 1, здание Центра Дос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Столий А.В.- заместителя председателя Совета Вертикосского сельского поселения, назначить ответственным за проведение публичного слушания по проекту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Ответственному за проведени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оповестить граждан о проведении публичного слуш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одготовку помещения для проведения публичного слуш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бор и обобщение замечаний и предложений поступивших от граждан по проекту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5:00Z</dcterms:created>
  <dc:creator>verti</dc:creator>
  <dc:description/>
  <cp:keywords/>
  <dc:language>en-US</dc:language>
  <cp:lastModifiedBy>verti</cp:lastModifiedBy>
  <cp:lastPrinted>2012-04-09T17:28:00Z</cp:lastPrinted>
  <dcterms:modified xsi:type="dcterms:W3CDTF">2012-04-09T10:28:00Z</dcterms:modified>
  <cp:revision>1</cp:revision>
  <dc:subject/>
  <dc:title>ТОМСКАЯ ОБЛАСТЬ</dc:title>
</cp:coreProperties>
</file>