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208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 xml:space="preserve">    От  20.04.2012  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  </w:t>
        <w:tab/>
        <w:t>49-е собрание, 2-го созыва</w:t>
      </w:r>
    </w:p>
    <w:p>
      <w:pPr>
        <w:pStyle w:val="Normal"/>
        <w:jc w:val="both"/>
        <w:rPr/>
      </w:pPr>
      <w:r>
        <w:rPr/>
        <w:br/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60" w:hRule="atLeast"/>
        </w:trPr>
        <w:tc>
          <w:tcPr>
            <w:tcW w:w="4500" w:type="dxa"/>
            <w:tcBorders/>
          </w:tcPr>
          <w:p>
            <w:pPr>
              <w:pStyle w:val="Normal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Вертикосского сельского поселения от 07.09.2009 № 107 «Об утверждении Положения  «О порядке проведения аттестации муниципальных служащих»</w:t>
            </w:r>
          </w:p>
        </w:tc>
      </w:tr>
    </w:tbl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 xml:space="preserve">В целях приведения в соответствии с требованиями федерального и областного законодательства </w:t>
      </w:r>
      <w:r>
        <w:rPr>
          <w:bCs/>
          <w:szCs w:val="28"/>
        </w:rPr>
        <w:t>решения Совета Вертикосского сельского поселения от 07.09.2009 № 107 «Об утверждении Положения  «О порядке проведения аттестации муниципальных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ВЕТ ВЕРТИКОССКОГО СЕЛЬСКОГО ПОСЕЛЕНИЯ РЕШИЛ: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статью 7 Положения «О порядке проведения аттестации муниципальных служащи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7. Аттестации не подлежат муниципальные служа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мещающие муниципальную должность менее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остигшие возраста 60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беременные женщ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находящиеся в отпуске по беременности и родам или в отпуске по уходу за ребенком до достижения им возраста трех л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Аттестация муниципальных служащих проводится не ранее чем через год с момен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ончания учебных заведений, курсов повышения квалификации, подготовки или переподготовки;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</w:t>
        <w:tab/>
        <w:tab/>
        <w:tab/>
        <w:tab/>
        <w:t>О.В.Леме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18:00Z</dcterms:created>
  <dc:creator>verti</dc:creator>
  <dc:description/>
  <cp:keywords/>
  <dc:language>en-US</dc:language>
  <cp:lastModifiedBy>verti</cp:lastModifiedBy>
  <cp:lastPrinted>2012-04-23T13:26:00Z</cp:lastPrinted>
  <dcterms:modified xsi:type="dcterms:W3CDTF">2012-04-23T06:39:00Z</dcterms:modified>
  <cp:revision>3</cp:revision>
  <dc:subject/>
  <dc:title/>
</cp:coreProperties>
</file>