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12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/>
      </w:pPr>
      <w:r>
        <w:rPr>
          <w:sz w:val="28"/>
          <w:szCs w:val="28"/>
        </w:rPr>
        <w:t>С.Вертикос</w:t>
        <w:tab/>
        <w:tab/>
        <w:tab/>
        <w:tab/>
        <w:tab/>
        <w:tab/>
        <w:tab/>
        <w:tab/>
        <w:t xml:space="preserve">От 01.06.2012 года   </w:t>
        <w:tab/>
        <w:tab/>
        <w:tab/>
        <w:tab/>
        <w:tab/>
        <w:tab/>
        <w:t xml:space="preserve">  </w:t>
        <w:tab/>
        <w:tab/>
        <w:tab/>
        <w:tab/>
        <w:t>50-е собрание, 2- го созыва</w:t>
        <w:tab/>
        <w:tab/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тчете Администрации Вертикосского сельского поселения об исполнении бюджета МО «Вертикосское сельское поселение» за 1 квартал 2012 года.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б исполнения бюджета за 1 квартал 2012  года предоставленный   Администрацией Вертикосского сельского поселения,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ставленный  администрацией Вертикосского сельского поселения  отчет   об исполнении бюджета МО «Вертикосское сельское поселение»  за 1 квартал 2012 года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Вертикосское сельское поселение » по кодам  классификации  доходов   за 1 квартал  2012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201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90,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6,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41,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004"/>
      </w:tblGrid>
      <w:tr>
        <w:trPr>
          <w:trHeight w:val="54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ind w:right="6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Вертикосское сельское поселение"                                      за 1 квартал  2012 года.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2"/>
              <w:gridCol w:w="1506"/>
              <w:gridCol w:w="1214"/>
              <w:gridCol w:w="1491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кв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35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03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300,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62,3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89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56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838,5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9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6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33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237,6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94,7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2,8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1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4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455,8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1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4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455,8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4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17,4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17,4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81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45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9511,8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1:00Z</dcterms:created>
  <dc:creator>verti</dc:creator>
  <dc:description/>
  <cp:keywords/>
  <dc:language>en-US</dc:language>
  <cp:lastModifiedBy>verti</cp:lastModifiedBy>
  <cp:lastPrinted>2012-06-01T11:51:00Z</cp:lastPrinted>
  <dcterms:modified xsi:type="dcterms:W3CDTF">2012-06-01T05:57:00Z</dcterms:modified>
  <cp:revision>7</cp:revision>
  <dc:subject/>
  <dc:title/>
</cp:coreProperties>
</file>