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13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   01.06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50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2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195 от 27.12.2011г. Совета Вертикосского сельского поселения «О бюджете муниципального образования «Вертикосское сельское поселение»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поселения на 201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доходов бюджета поселения в сумме 6574171 рублей, в том числе налоговые и неналоговые доходы в сумме  19005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704970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О «Вертикосское сельское поселение» 475530 рублей.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атью 5 дополнить абзацем следующего содержания: «- источники финансирования дефицита бюджета согласно приложения 12»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3. Утвердить приложение 12 и приложить к настоящему реш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я 6,7,8,9,10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1.06.2012 года № 213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доходов бюдж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Вертикосского сельского поселения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00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5 03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5 0302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2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УСЛУГ (РАБОТ) И                  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736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47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57417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1.06.2012 года № 213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и расходов бюджета муниципального образования «Вертикосское сельское поселение» на 2012 год</w:t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839"/>
        <w:gridCol w:w="1534"/>
      </w:tblGrid>
      <w:tr>
        <w:trPr>
          <w:trHeight w:val="2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   2012 год</w:t>
            </w:r>
          </w:p>
        </w:tc>
      </w:tr>
      <w:tr>
        <w:trPr>
          <w:trHeight w:val="3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0317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48500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058417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620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492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000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900</w:t>
            </w:r>
          </w:p>
        </w:tc>
      </w:tr>
      <w:tr>
        <w:trPr>
          <w:trHeight w:val="3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9750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01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5301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2601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89839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50000</w:t>
            </w:r>
          </w:p>
        </w:tc>
      </w:tr>
      <w:tr>
        <w:trPr>
          <w:trHeight w:val="2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74205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300</w:t>
            </w:r>
          </w:p>
        </w:tc>
      </w:tr>
      <w:tr>
        <w:trPr>
          <w:trHeight w:val="3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1614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36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636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497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1.06.2012 года № 213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Вертикосское сельское поселение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2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0317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841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841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41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1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2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6"/>
              </w:rPr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60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05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97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9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1.06.2012 года № 213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Объем межбюджетных трансфертов, поступающих в бюджет муниципального образования «Вертикосское сельское поселение» из областного бюджета на 2012 год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9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БТ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4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плату труда руководителям и специалистам  муниципальных учреждений культуры  и искусства 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рганизацию благоустройства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рганизацию временных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на ремонт жилья участникам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Субвенции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971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10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1.06.2012 года № 213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капитального ремонта муниципальной собственности муниципального образования «Вертикосского сельского поселения», финансируемого из  бюджета поселения, на 2012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59"/>
        <w:gridCol w:w="1044"/>
        <w:gridCol w:w="1121"/>
        <w:gridCol w:w="1035"/>
        <w:gridCol w:w="2059"/>
      </w:tblGrid>
      <w:tr>
        <w:trPr>
          <w:trHeight w:val="7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тикос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 д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63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12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от 01.06.2012 года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Вертикосское сельское поселение»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3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5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4:00Z</dcterms:created>
  <dc:creator>verti</dc:creator>
  <dc:description/>
  <cp:keywords/>
  <dc:language>en-US</dc:language>
  <cp:lastModifiedBy>verti</cp:lastModifiedBy>
  <cp:lastPrinted>2012-06-01T11:59:00Z</cp:lastPrinted>
  <dcterms:modified xsi:type="dcterms:W3CDTF">2012-06-01T05:59:00Z</dcterms:modified>
  <cp:revision>8</cp:revision>
  <dc:subject/>
  <dc:title>ТОМСКАЯ ОБЛАСТЬ</dc:title>
</cp:coreProperties>
</file>