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14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   25.06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1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2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195 от 27.12.2011г. Совета Вертикосского сельского поселения «О бюджете муниципального образования «Вертикосское сельское поселение»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доходов бюджета поселения в сумме 6574171 рублей, в том числе налоговые и неналоговые доходы в сумме  1900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расходов бюджета поселения в сумме 704970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О «Вертикосское сельское поселение» 475530 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2. Приложение 6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5.06.2012 года № 214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доходов бюдж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Вертикосского сельского поселения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00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4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3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5 03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5 0302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2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УСЛУГ (РАБОТ) И                  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736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47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57417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1:00Z</dcterms:created>
  <dc:creator>verti</dc:creator>
  <dc:description/>
  <cp:keywords/>
  <dc:language>en-US</dc:language>
  <cp:lastModifiedBy>verti</cp:lastModifiedBy>
  <cp:lastPrinted>2012-06-25T11:58:00Z</cp:lastPrinted>
  <dcterms:modified xsi:type="dcterms:W3CDTF">2012-06-25T05:59:00Z</dcterms:modified>
  <cp:revision>3</cp:revision>
  <dc:subject/>
  <dc:title>ТОМСКАЯ ОБЛАСТЬ</dc:title>
</cp:coreProperties>
</file>