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03.07.2012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2-е собрание 2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ложенную избирательной комиссией Вертикосского сельского поселения схему избирательных округов по выборам депутатов Совета Вертикосского сельского поселения в соответствии со статьей 11 пунктами 3, 4, 6, Закона Томской области «О муниципальных выборах Томской области» и статьей Устава Вертикос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ринять предложенную избирательной комиссией Вертикосского сельского поселения схему избирательных округов по выборам депутатов Совета Вертикосского сельского поселения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Образовать два двухмандатных и один трехмандатный округа по следующей схеме: </w:t>
      </w:r>
    </w:p>
    <w:p>
      <w:pPr>
        <w:pStyle w:val="Normal"/>
        <w:rPr/>
      </w:pPr>
      <w:r>
        <w:rPr>
          <w:b/>
          <w:sz w:val="28"/>
          <w:szCs w:val="28"/>
        </w:rPr>
        <w:t>Округ №1</w:t>
      </w:r>
      <w:r>
        <w:rPr>
          <w:sz w:val="28"/>
          <w:szCs w:val="28"/>
        </w:rPr>
        <w:t xml:space="preserve"> двухмандатный - ул.Центральная с №</w:t>
      </w:r>
      <w:r>
        <w:rPr/>
        <w:t>1 по №38</w:t>
      </w:r>
      <w:r>
        <w:rPr>
          <w:sz w:val="28"/>
          <w:szCs w:val="28"/>
        </w:rPr>
        <w:t xml:space="preserve">; ул.Таежная с №1 по № 33, кроме №16 и №18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№2 </w:t>
      </w:r>
      <w:r>
        <w:rPr>
          <w:sz w:val="28"/>
          <w:szCs w:val="28"/>
        </w:rPr>
        <w:t xml:space="preserve">двухмандатный – ул.Лесная с №1 по №9; ул.Школьная с №5 по №24; ул.Береговая с №1 по №9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круг №3 </w:t>
      </w:r>
      <w:r>
        <w:rPr>
          <w:sz w:val="28"/>
          <w:szCs w:val="28"/>
        </w:rPr>
        <w:t>трехмандатный – ул.Ленина с №8 по №37; ул.Мира с №3 по 32; ул.Таежная №16 и №18; ул.Молодежная с №1 по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О.В.Лемеш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8:00Z</dcterms:created>
  <dc:creator>verti</dc:creator>
  <dc:description/>
  <cp:keywords/>
  <dc:language>en-US</dc:language>
  <cp:lastModifiedBy>verti</cp:lastModifiedBy>
  <dcterms:modified xsi:type="dcterms:W3CDTF">2013-05-31T06:49:00Z</dcterms:modified>
  <cp:revision>1</cp:revision>
  <dc:subject/>
  <dc:title>ТОМСКАЯ ОБЛАСТЬ </dc:title>
</cp:coreProperties>
</file>