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03.07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2-е собрание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 обнародовании сх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предстоящих выборов депутатов представительного орган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хему избирательных округов  согласно Устава муниципального образования «Вертикосское сельское поселение» Каргасокского района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- в библиотеку МКУК «Вертикосский библиотечно- досугов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- на информационную доску Совета Вертико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- на информационную доску Вертикосской пром.площадки АЛПУ М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кз.- на информационную доску МКОУ «Вертикос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9:00Z</dcterms:created>
  <dc:creator>verti</dc:creator>
  <dc:description/>
  <cp:keywords/>
  <dc:language>en-US</dc:language>
  <cp:lastModifiedBy>verti</cp:lastModifiedBy>
  <dcterms:modified xsi:type="dcterms:W3CDTF">2013-05-31T06:49:00Z</dcterms:modified>
  <cp:revision>1</cp:revision>
  <dc:subject/>
  <dc:title>ТОМСКАЯ ОБЛАСТЬ </dc:title>
</cp:coreProperties>
</file>