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СО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Вертикос                                                               от      21.08.2012 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54-е собрание 2-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Устава Вертико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 новой реда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знакомившись с проектом Устава Вертикосского сельского поселения в новой редакции, в котором учтены все замечания, поступившие от Управления Министерства юстиции Российской Федерации по Томской области и Прокуратуры Каргасо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ВЕРТИКОССКОГО СЕЛЬСКОГО ПОСЕЛЕНИЯ РЕШ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добрить проект Устава Вертикосского сельского поселения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вести все юридические процедуры и мероприятия, необходимые в дальнейшем для регистрации Устава в  Управлении Министерства юстиции Российской Федерации по Том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тикосского сельского поселения:                                   О.В.Лемеш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тик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О.В.Лемеш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3:00Z</dcterms:created>
  <dc:creator>verti</dc:creator>
  <dc:description/>
  <cp:keywords/>
  <dc:language>en-US</dc:language>
  <cp:lastModifiedBy>verti</cp:lastModifiedBy>
  <dcterms:modified xsi:type="dcterms:W3CDTF">2013-05-31T06:54:00Z</dcterms:modified>
  <cp:revision>1</cp:revision>
  <dc:subject/>
  <dc:title>ТОМСКАЯ ОБЛАСТЬ </dc:title>
</cp:coreProperties>
</file>