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2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01.02.2013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5 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3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нести в решение № 19 от 27.12.2012г. Совета Вертикосского сельского поселения «О бюджете муниципального образования «Вертикосское сельское поселение» на 2013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 xml:space="preserve">«Утвердить основные характеристики бюджета поселения на 2013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Общий объем доходов бюджета поселения в сумме 6818900 рублей, в том числе налоговые и неналоговые доходы в сумме  2233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Общий объем расходов бюджета поселения в сумме 6818900 рублей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2. Приложение 7,8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                   </w:t>
        <w:tab/>
        <w:t xml:space="preserve">                     О.В.Лемешева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7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1.02.2013 г. № 22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 классификации расходов бюджета муниципального образования «Вертикосское сельское поселение» на 2013 год</w:t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60"/>
      </w:tblGrid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Ассигнования    2013 год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49818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6722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89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339751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2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91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5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967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49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4028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74282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79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6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47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1847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63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563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189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 8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01.02.2013 г. № 22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ртикосское сельское поселение» на 2013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43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 на 2013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9818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7518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518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51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Иные выплаты персоналу, за исключением   </w:t>
              <w:br/>
              <w:t xml:space="preserve">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86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98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28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00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80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47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47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47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6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8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8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89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8:00Z</dcterms:created>
  <dc:creator>verti</dc:creator>
  <dc:description/>
  <cp:keywords/>
  <dc:language>en-US</dc:language>
  <cp:lastModifiedBy>verti</cp:lastModifiedBy>
  <cp:lastPrinted>2013-02-04T12:02:00Z</cp:lastPrinted>
  <dcterms:modified xsi:type="dcterms:W3CDTF">2013-02-04T06:04:00Z</dcterms:modified>
  <cp:revision>8</cp:revision>
  <dc:subject/>
  <dc:title>ТОМСКАЯ ОБЛАСТЬ</dc:title>
</cp:coreProperties>
</file>