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      21.08.2012 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54-е собрание 2-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проекта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ившись с проектом Устава Вертикосского сельского поселения в новой редакции с изменениями, вынесенными в ряд ста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народовать проект Устава Вертикосского сельского поселения в новой редакции согласно </w:t>
      </w:r>
      <w:r>
        <w:rPr>
          <w:color w:val="FF0000"/>
          <w:sz w:val="28"/>
          <w:szCs w:val="28"/>
        </w:rPr>
        <w:t xml:space="preserve">п.5 ст.3 </w:t>
      </w:r>
      <w:r>
        <w:rPr>
          <w:sz w:val="28"/>
          <w:szCs w:val="28"/>
        </w:rPr>
        <w:t xml:space="preserve">Устава Вертикос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 экземпляр – информационная доска Администрации Вертикос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 экземпляр- Вертикосская СОШ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 экземпляр библиотека МКУК «Вертикосский библиотечно-досуговый центр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 экземпляр- Вертикосская промплощадка АЛПУМ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         О.В.Лемеш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О.В.Леме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4:00Z</dcterms:created>
  <dc:creator>verti</dc:creator>
  <dc:description/>
  <cp:keywords/>
  <dc:language>en-US</dc:language>
  <cp:lastModifiedBy>verti</cp:lastModifiedBy>
  <dcterms:modified xsi:type="dcterms:W3CDTF">2013-05-31T06:54:00Z</dcterms:modified>
  <cp:revision>1</cp:revision>
  <dc:subject/>
  <dc:title>ТОМСКАЯ ОБЛАСТЬ </dc:title>
</cp:coreProperties>
</file>