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         21.08.2012  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54  -е собрание 2-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вшись с проектом Устава Вертикосского сельского поселения в новой редакции с изменениями, вынесенными в ряд статей, которые не соответствовали существующему законода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нести на публичные слушания проект Устава Вертикосского сельского поселения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бличные слушания провести в помещении Центра досуга по адресу: ул.Молодежная, д.1 в 18.00 часов 07 сентяб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начить организатором публичных слушаний Столий А.В. – заместителя председателя Совета Вертико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рганизатору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повестить граждан о проведении публичных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едоставление информации, необходимой для участия в публичных слуш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подготовку помещения для проведения публичного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свод и обобщение поступивших от граждан, иных заинтересованных лиц замечаний и пред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убличные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протокола о проведении публичных слушаний в течение 3 рабочих дней со дня проведения публичных слушаний составить заключение о результатах публичных слуша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публикацию (обнародование) заключения о результатах публичны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О.В.Лемеш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4:00Z</dcterms:created>
  <dc:creator>verti</dc:creator>
  <dc:description/>
  <cp:keywords/>
  <dc:language>en-US</dc:language>
  <cp:lastModifiedBy>verti</cp:lastModifiedBy>
  <dcterms:modified xsi:type="dcterms:W3CDTF">2013-05-31T06:55:00Z</dcterms:modified>
  <cp:revision>1</cp:revision>
  <dc:subject/>
  <dc:title>ТОМСКАЯ ОБЛАСТЬ </dc:title>
</cp:coreProperties>
</file>