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225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 12.09.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55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2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 195 от 27.12.2011г. Совета Вертикосского сельского поселения «О бюджете муниципального образования «Вертикосское сельское поселение»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поселения на 2012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доходов бюджета поселения в сумме 7710471 рублей, в том числе налоговые и неналоговые доходы в сумме  20393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расходов бюджета поселения в сумме 818600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О «Вертикосское сельское поселение» 475530 рублей.»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2. Приложение 6,7,8,9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Приложение №6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2.09.2012 г. .№ 225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доходов бюдж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Вертикосского сельского поселения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39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3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5 03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5 0302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2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бюджетных и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УСЛУГ (РАБОТ) И                  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6711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97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71047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7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12.09.2012 г. .№ 225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и расходов бюджета муниципального образования «Вертикосское сельское поселение» на 2012 год</w:t>
        <w:tab/>
        <w:tab/>
        <w:tab/>
        <w:t>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60"/>
      </w:tblGrid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   2012 год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9117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485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0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3196217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62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492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0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9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975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6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5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260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89839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5000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74205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3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1614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36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636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86001</w:t>
            </w:r>
          </w:p>
        </w:tc>
      </w:tr>
    </w:tbl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 8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12.09.2012 г. .№ 225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м статьям и видам классификации расходов бюджетов в ведомственной структуре расходов бюджета муниципального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Вертикосское сельское поселение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43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2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9117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621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621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21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Иные выплаты персоналу, за исключением   </w:t>
              <w:br/>
              <w:t xml:space="preserve">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1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16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6"/>
              </w:rPr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76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60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05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1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9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2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2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600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9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12.09.2012 г. .№ 225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Объем межбюджетных трансфертов, поступающих в бюджет муниципального образования «Вертикосское сельское поселение» из областного бюджета на 2012 год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84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БТ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09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плату труда руководителям и специалистам  муниципальных учреждений культуры  и искусства 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рганизацию благоустройства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ИМБТ на организацию временных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ИМБТ  на ремонт жилья участникам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подготовку генеральных планов поселений и окру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Субвенции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8471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0:00Z</dcterms:created>
  <dc:creator>verti</dc:creator>
  <dc:description/>
  <cp:keywords/>
  <dc:language>en-US</dc:language>
  <cp:lastModifiedBy>verti</cp:lastModifiedBy>
  <cp:lastPrinted>2012-09-13T10:13:00Z</cp:lastPrinted>
  <dcterms:modified xsi:type="dcterms:W3CDTF">2012-09-13T04:13:00Z</dcterms:modified>
  <cp:revision>9</cp:revision>
  <dc:subject/>
  <dc:title>ТОМСКАЯ ОБЛАСТЬ</dc:title>
</cp:coreProperties>
</file>