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ГАСОК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ЕРТИКО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Вертикос                                                               от 12.09.2012 год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55-е собрание 2-го созы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81610</wp:posOffset>
                </wp:positionV>
                <wp:extent cx="258318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внес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нений в решение Совета Вертикосского сельского поселения от 20.04.2012 года № 207 «Об утверждении Правил благоустройства территории муниципального образования «Вертикос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4.9pt;mso-wrap-distance-left:9pt;mso-wrap-distance-right:9pt;mso-wrap-distance-top:0pt;mso-wrap-distance-bottom:0pt;margin-top:14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внес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зменений в решение Совета Вертикосского сельского поселения от 20.04.2012 года № 207 «Об утверждении Правил благоустройства территории муниципального образования «Вертикос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в соответствие с требованиями законодательства решение Совета Вертикосского сельского поселения от 20.04.2012 года № 207 «Об утверждении Правил благоустройства территории муниципального образования «Вертикос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ВЕТ ВЕРТИКОССКОГО СЕЛЬСКОГО ПОСЕЛЕНИЯ РЕШ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Вертикосского сельского поселения от 20.04.2012 года № 207 «Об утверждении Правил благоустройства территории муниципального образования «Вертикосского сель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решению Совета Вертикосского сельского поселения от 20.04.2012 года № 207 в пункте 4.1.статьи 4 слова «и прилегающих территории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икосского сельского поселения:                                    О.В.Лемеше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58:00Z</dcterms:created>
  <dc:creator>verti</dc:creator>
  <dc:description/>
  <cp:keywords/>
  <dc:language>en-US</dc:language>
  <cp:lastModifiedBy>verti</cp:lastModifiedBy>
  <dcterms:modified xsi:type="dcterms:W3CDTF">2013-05-31T06:59:00Z</dcterms:modified>
  <cp:revision>1</cp:revision>
  <dc:subject/>
  <dc:title>ТОМСКАЯ ОБЛАСТЬ </dc:title>
</cp:coreProperties>
</file>