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 29.09.2012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56-е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0403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нятии Устава Вертикосского сельского поселения в новой ред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4.4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Устава Вертикосского сельского поселения в новой редак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 об окончательном принятии Устава муниципального образования «Вертикосское сельское поселение» в новой редакции, проведя публичные слушания и обнародование согласно Устава муниципального образования «Вертикосское сельское поселение» Каргасокского района Т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Принять Устав муниципального образования «Вертикосское сельское поселение» Каргасокского района Томской области в новой редак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оручить Главе Вертикосского сельского поселения подготовить необходимые документы для государственной регистрации Устава муниципального образования «Вертикосское сельское поселение» Каргасокского района Томской области и предоставить их в государственный регистрирующий орг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    О.В.Лемеш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О.В.Леме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1:00Z</dcterms:created>
  <dc:creator>verti</dc:creator>
  <dc:description/>
  <cp:keywords/>
  <dc:language>en-US</dc:language>
  <cp:lastModifiedBy>verti</cp:lastModifiedBy>
  <dcterms:modified xsi:type="dcterms:W3CDTF">2013-05-31T07:01:00Z</dcterms:modified>
  <cp:revision>1</cp:revision>
  <dc:subject/>
  <dc:title>ТОМСКАЯ ОБЛАСТЬ </dc:title>
</cp:coreProperties>
</file>