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12.09.2012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55-е собрание 2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34290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вета Вертикосского сельского поселения от 16.12.2006 года № 105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становлении предельных размеров земельных участков, предоставляемых гражданам в собственность на территории Вертикосского сельского поселения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7pt;mso-wrap-distance-left:9pt;mso-wrap-distance-right:9pt;mso-wrap-distance-top:0pt;mso-wrap-distance-bottom:0pt;margin-top:5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Вертикосского сельского поселения от 16.12.2006 года № 105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становлении предельных размеров земельных участков, предоставляемых гражданам в собственность на территории Вертикосского сельского поселения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нформационным письмом Администрации Каргасокского района от 09.07.2012 года № 04-01-1763/12-0 «О внесении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ВЕРТИКОССКОГО СЕЛЬ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следующие  изменения в решение Совета Вертикосского сельского поселения от 16.12.2006 года № 105 </w:t>
      </w:r>
      <w:r>
        <w:rPr>
          <w:bCs/>
          <w:sz w:val="28"/>
          <w:szCs w:val="28"/>
        </w:rPr>
        <w:t>«Об установлении предельных размеров земельных участков, предоставляемых гражданам в собственность на территории Вертикосского сельского поселен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1.2 пункта 1 читать как: « для индивидуального жилищного строительства – до  3000 кв.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О.В.Лемеш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9:00Z</dcterms:created>
  <dc:creator>verti</dc:creator>
  <dc:description/>
  <cp:keywords/>
  <dc:language>en-US</dc:language>
  <cp:lastModifiedBy>verti</cp:lastModifiedBy>
  <dcterms:modified xsi:type="dcterms:W3CDTF">2013-05-31T06:59:00Z</dcterms:modified>
  <cp:revision>1</cp:revision>
  <dc:subject/>
  <dc:title>ТОМСКАЯ ОБЛАСТЬ </dc:title>
</cp:coreProperties>
</file>