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200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С.Вертикос</w:t>
        <w:tab/>
        <w:tab/>
        <w:tab/>
        <w:tab/>
        <w:tab/>
        <w:tab/>
        <w:tab/>
        <w:t>от   06.04.2012  год</w:t>
        <w:tab/>
        <w:tab/>
        <w:tab/>
        <w:tab/>
        <w:tab/>
        <w:tab/>
        <w:tab/>
        <w:t xml:space="preserve">   </w:t>
        <w:tab/>
        <w:tab/>
        <w:t xml:space="preserve">               48  - е собрание,  2-го созыв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О продлении срока  действия программы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социально- экономического развития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МО «Вертикосское сельское поселение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до 2015 год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Заслушав и рассмотрев предложения  Администрации Вертикосского сельского посел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рректировку мероприятий, продлив срок действия программы  социально- экономического развития МО «Вертикосское сельское поселение» до 2015 года путем внесения дополнительных мероприятий на 2013,2014 и 2015 годы в ранее принятую программу-  решением Совета Вертикосского сельского поселения № 134 от 13.07.2007 г. «Об утверждении комплексной программы социально- экономического развития Вертикосское сельское поселение на 2007-2010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, Приложения А и Б в пункте  3.2 главы 3, таблицы 3.1, 3.2 подпункта 3.3.1 пункта 3.3. главы 3 изложить в новой редакции и приложить к настоящему реш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Совета Вертикос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О.В.Леме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социально- экономического развития муниципального образования «Вертикосское сельское посел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щих принципах организации самоуправления в Российской Федерации» № 131-ФЗ от 06.10.2003 г. Решение Совета «Вертикосского сельского поселения»№ 129 от 05.04.2007 г. Постановление Главы Вертикосского сельского поселения № 8 от 27.03.2007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ртикосское сельское поселение» Каргасокского района Том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работчик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ртикосское сельское посел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состояния и качества жизни населения, его экономических, социальных и культурных возможностей на основе развития производственной, торговой сферы и сферы бытового обслужи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жизн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бытовых условий про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естного самоуправления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осуществляется в 2007-2015 год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риоритетов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детей дошкольным образованием до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й шко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астерства педагогов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камента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 ФАПа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мастерства медицинского персонала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демографической ситуации, повышение эффективности профилактики, формирование у населения мотивации сохранения и укрепления здоровь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 технической базы библиотеки и укрепление материально- технической базы Центра Досуг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латных услуг в сфере культуры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льзователей и посещений библиотек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аеведческого направления в работе  библиотек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й физической культуры и спорта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ых команд в районных соревнованиях «Сибирские узоры»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 физической культуры и спорта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ых сооружений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и творческих мероприятий с детьми и молодежью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ыми семьями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услуг жилищно- коммунальной сферы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жилищно-коммунальное обеспечение населения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жилищного фонда 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администрации поселения в создании муниципальной статистики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недрению системы управления общественными финансами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 программ в рамках Административной реформы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требований к ключевому персоналу в соответствии с системой управления по целям (результатам)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системы взаимоотношений органов местного самоуправления с населением;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«обратной связи» ОМСУ и населения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системы информирования населения по реализации проблем, вопросов местного значения, замечаний и обращений граждан в ОМСУ посе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необходимых финансовых средств для реализации Программы составляет 127610,00 тыс.руб. в текущих ценах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ства бюджета поселения: 9481,5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района: 35003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а: 40910,0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бственные средства предприятий: 1447,5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едиты коммерческих банков: 6450,0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ругие источники финансирования: 40000,0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подлежит ежегодной корректировке, исходя из возможностей бюджета и с учетом изменений в налоговом  законодательст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контроля над исполнением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контроль за реализацией программы будет осуществлять Администрация муниципального образования «Вертикосское сельское поселение», Администрация муниципального образования «Каргасокский рай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оперативного отслеживания и контроля хода реализации Программы, своевременной корректировки механизма ее реализации и уточнения основных целевых показателей организуется система мониторинга и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экономической сфере:</w:t>
            </w:r>
          </w:p>
          <w:p>
            <w:pPr>
              <w:pStyle w:val="Repor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72" w:firstLine="5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елении получит дальнейшее развитие малое предпринимательство, более широко будут развиваться наряду с торговлей на такие сферы   хозяйственной деятельности как:  заготовка и переработка древесины, бытовые услуги,  общественное питание. </w:t>
            </w:r>
          </w:p>
          <w:p>
            <w:pPr>
              <w:pStyle w:val="Report"/>
              <w:spacing w:lineRule="auto" w:line="240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циальной сфере:</w:t>
            </w:r>
          </w:p>
          <w:p>
            <w:pPr>
              <w:pStyle w:val="Repor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тся обеспеченность населения качественными социальными и бытовыми  услугами. </w:t>
            </w:r>
          </w:p>
          <w:p>
            <w:pPr>
              <w:pStyle w:val="Report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титься общее количество  ветхого, аварийного жилья.</w:t>
            </w:r>
          </w:p>
          <w:p>
            <w:pPr>
              <w:pStyle w:val="Repor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ойдёт качественное изменение социального настроя населения, повысится его  активность  по участию в общественной жизни своего населённого пункта.</w:t>
            </w:r>
          </w:p>
          <w:p>
            <w:pPr>
              <w:pStyle w:val="Report"/>
              <w:spacing w:lineRule="auto" w:line="240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финансово-бюджетной сфер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собираемость налогов, особенно тех, которые формируют финансовую основу поселения (земельного и имущественного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создана система эффективного бюджетного планирования.</w:t>
            </w:r>
          </w:p>
          <w:p>
            <w:pPr>
              <w:pStyle w:val="Heading6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В сфере муниципального управления:</w:t>
            </w:r>
          </w:p>
          <w:p>
            <w:pPr>
              <w:pStyle w:val="Repor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эффективность работы исполнительных органов, ускорится оперативность принятия управленческих реш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ся активность населения по участию в управлении поселением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рограммы социально- экономического развит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«Вертикосское сельское поселение» на 2007 – 2015 год, </w:t>
      </w:r>
      <w:r>
        <w:rPr>
          <w:sz w:val="28"/>
          <w:szCs w:val="28"/>
        </w:rPr>
        <w:t>тыс. ру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2456"/>
        <w:gridCol w:w="7"/>
        <w:gridCol w:w="1269"/>
        <w:gridCol w:w="6"/>
        <w:gridCol w:w="3334"/>
        <w:gridCol w:w="8"/>
        <w:gridCol w:w="1262"/>
        <w:gridCol w:w="2385"/>
        <w:gridCol w:w="2145"/>
        <w:gridCol w:w="12"/>
        <w:gridCol w:w="24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Повышение уровня  жизни населени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1.Развитие системы образова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1.1. Увеличение охвата детей дошкольным образованием до 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крытие второй группы дневного пребывания в МДОУ Детский сад № 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 го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емонт, приобретение мебели, инвентаря, игруш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внебюджетные средства (МДОУ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образования, Администрация Вертикосского сельского по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вышение доступности образовательных услуг, адаптация детей к школе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1.2. Строительство новой школы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вод в эксплуатацию нового здания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 го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дготовка проектно- сметной документации, строительство, приобретение мебели, инвентаря,  учебных пособ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00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АО «Томсктрансгаз», областной бюджет, районный бюджет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вышение доступности образовательных услуг, Обеспечение гармоничного полноценного развития ребенка. Профессиональный и личностный рост педагогов и руководителей МО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вод в эксплуатацию спортивного зала, с окончанием строительства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 го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Приобретение инвентаря, тренажеров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АО «Томсктрансгаз», областной бюджет, районный бюджет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беспечение физического развития детей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1.3. Повышение профессионального мастерств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вышение профессионального мастерства педаго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 Профессиональная подготовка (курсы, семинары, профессиональная переподготовка)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 Внедрение в образовательный процесс современных педагогических технолог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6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4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4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6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6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, собственные внебюджетные  средства (МОУ), (МДОУ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вышение профессионального мастерства педагогов. Повышение престижа образовательных учреждений. Создание оптимальных условий для образования, воспитания и развития детей, подростков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2.Развитие системы здравоохранения: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2.1.Обеспечение медикаментам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беспечение доступности населения в приобретении медикаме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на территории аптечного пун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 средства предприним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, частные предпринимател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есперебойное снабжение качественными медикаментами население поселения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2.2. Укрепление материально- технической базы ФАП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крепление материально- технической базы ФА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иобретение инвентаря, мебели, инструментария, медицинского оборуд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,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,6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5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1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аргасокская ЦР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ачественное предоставление услуг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2.3. Совершенствование профессионального мастерства медицинского персонал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вышение уровня квал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частие в семинарах, обучение на курсах повышения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,8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  <w:szCs w:val="22"/>
              </w:rPr>
              <w:t>2,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,6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  <w:szCs w:val="22"/>
              </w:rPr>
              <w:t>3,1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  <w:szCs w:val="22"/>
              </w:rPr>
              <w:t>3,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,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аргасокская ЦР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лучшение качества оказания первичной медицинской помощ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офилактика заболе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Проведение иммунизации против гриппа, гепатита С, полиомиелита. 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инятие мер по борьбе с туберкулезо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редства территориального органа медицинского страх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аргасокская ЦР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лучшение демографической ситуации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3.Развитие отрасли культур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3.1.Оснащение материально- технической базы Муниципального учреждения  «Вертикосский библиотечно-  досуговый центр»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библиотечного пространства, оборудование помещений. Укрепление материально- технической базы Центра дос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Приобретение библиотечного оборудования, предметов дизайна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Пошив сценических костюмов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Приобретение светового, музыкального оборудования, одежды сцен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,0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  <w:szCs w:val="22"/>
              </w:rPr>
              <w:t>4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культуры Каргасокского района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У «Вертикосский БДЦ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ачественное предоставление услуг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3.2.Развитие платных услуг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звитие плат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иобретение новых книг, видео и звукозаписей, периодических изданий для предоставления платных услу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культуры Каргасокского района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У «Вертикосский БДЦ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сширение спектра библиотечно- информационных  услуг для населени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3.3.Увеличение числа пользователей и посещений библиотек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убличная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Организация и проведение массовых мероприятий, книжных выставок, тематических вечеров: 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Беседа с детьми «Прикоснись ко мне добротой»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 Экономическая игра «Юнекс»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 Развлекательная программа «Поле Чудес»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. Театрализованное представление «Краденое солнце» К.И.Чуковского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. Военно- патриотическая беседа «Марш Победы»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. Книжная выставка «В гостях у дедушки Чукоши»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культуры Каргасокского района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У «Вертикосский БДЦ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3.4.Развитие краеведческого направления в работе библиотек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работы по краеведческому направл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базы данных по краеведению. Летопись се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культуры Каргасокского района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У «Вертикосский БДЦ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оспитание чувства любви к родному краю. Знакомство с  историей малой Родины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3.5.Развитие культурно-  досуговой деятельност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звитие концерт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Организация художественной самодеятельности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Приобретение материалов для пошива сценических костюмов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. Организация и проведение праздников, посвященных памятным  и юбилейным датам: 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День Защитника Отечества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День Победы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Юбилейная дата КС Вертикосской п\п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. Юбилейная дата образования Центра Досуга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6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1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7,0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культуры Каргасокского района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У «Вертикосский БДЦ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овлечение различных слоев населения в культурную жизнь села. Приобщение молодежи к культурным традиция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Гастрольные поездки коллективов художественной само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Организация гастрольных поездок вокальных, драматических и танцевальных коллективов «Веселая компания», « Радуга», «Карамель» для участия в фестивалях, конкурсах и других мероприятиях организуемых в районе и области, в качестве обмена опыто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4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7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внебюджетные  сре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дел культуры Каргасокского района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У «Вертикосский БДЦ»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вышение профессионального уровня коллективов художественной самодеятельности. Представление муниципального образования на различных уровнях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4.Развитие физической культуры и спорта: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4.1. Развитие массовой физической культуры и спорт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оведение муниципальных спортивно- массовых меро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проведения спортивно- массовых мероприятий согласно календарному плану: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Соревнования по шахматам, настольному теннису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 Командные соревнования по футболу, волейболу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 Подледная рыбалка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. Лыжные гон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нструктор по физической культуре  и спорту, Администрация Вертикосского с\п,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Привлечение жителей к  занятиям физической культурой и спортом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Пропаганда здорового образа жизни среди на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Организация активного отдыха на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. Выявление сильнейших для формирования сборной команды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4.2. Участие сборных команд в районных спортивных играх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частие сборных команд в районных спортивных играх «Сибирские узо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подготовки команд к соревновани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4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4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33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нструктор по физической культуре  и спорту, Администрация Вертикосского с\п,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 Определение уровня спортивной подготовки на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 Приобщение населения к здоровому образу жизни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 Повышение спортивных результатов спортсменами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4.3.Развити материально- технической базы физической культуры и спорт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снащение спортивным оборудованием и инвентарем для проведения спортивно- массовых мероприятий и организации тренировочных занят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иобретение спортивного оборудования и инвентаря: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волейбольные, футбольные мячи, маты, лыжи, коньки, теннисный стол, теннисные ракетки, боксерская груша, боксерские перчатки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нструктор по физической культуре  и спорту, Администрация Вертикосского с\п,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вышение уровня спортивной подготовки у занимающихся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4.4. Строительство спортивных сооружений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  <w:szCs w:val="22"/>
              </w:rPr>
              <w:t>2015 го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троительство ледового катка. Устройство ограждения, покраска, освещ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нструктор по физической культуре  и спорту, Администрация Вертикосского с\п,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необходимой инфраструктуры для развития массовой физической культуры и спорта.</w:t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Строительство детской спортивной площадки. Устройство ограждения, покраска, освещение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нструктор по физической культуре  и спорту, Администрация Вертикосского с\п,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5.Развитие молодежной политики: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5.1.Организация и проведение массовых и творческих мероприятий с детьми и молодежью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досуговой деятельности для детей, подростков и молодеж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оведение мероприятий для детей, подростков и молодежи: 1. «Да здравствует Детство, да здравствует Лето»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Спортивные соревнования:- пионербол, волейбол, велогонки, «веселые старты»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 «Мисс Дюймовочка»- детский конкурс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. Конкурс-  «Да, рыцари есть!»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. Детская театрализованная развлекательная программа «В гостях у Деда Мороза», «В гостях у сказки»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. «Осенины»- развлекательная программ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нструктор по физической культуре  и спорту, Администрация Вертикосского с\п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У «Вертикосский БДЦ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овлечение детей, подростков и молодежи в культурную жизнь села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.5.2.Организация и проведение работы с молодыми семьям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клуба молодой семь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работы клуба молодой семь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У «Вертикосский БДЦ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благоприятных условий для сохранения молодой семьи. Организация совместного отдыха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Развитие предпринимательства, снижение уровня безработицы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1.Развитие предпринимательств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АЗ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15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 Подготовка проектно- сметной документации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 Выделение земельного участка под строительство АЗС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 Строительство АЗ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сре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Частный предпринимате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есперебойное, своевременное,  обеспечение  ГСМ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звитие сферы потребительского ры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.Открытие магазина   смешанных товаров 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Открытие кафе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Открытие парикмахерс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50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сре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ЧП Михеева Н.П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АО «ГТТ»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Ч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дополнительных рабочих мест, расширение сферы бытов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заготовки, переработки древеси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становка ленточной пилора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сре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Ч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дополнительных рабочих мест. Производство пиломатериала, заготовка дров для нужд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пассажиро- перевозо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иобретение автомобиля УАЗ для осуществления пассажирских перевозок по направлению   Вертикос- Каргасок- Вертикос в зимний перио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бственные сре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ЧП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условий для транспортного обслуживания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2. Снижение уровня безработ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общественных работ 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010 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вместно с Каргасокским Центром занятости населения привлечение безработных граждан на общественные работ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18.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2.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6.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32.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7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едеральный бюджет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района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, Центр Занятости населения Каргасокского район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дополнительных рабочих мест. Повышение доходов малообеспеченных слоев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рганизация переподготовки и профессионального обучения гражда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казание содействия в обучении гражд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Центр Занятости населения Каргасокского район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величение количества граждан прошедших обучение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Улучшение бытовых условий проживания населени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3.1. Повышение качества услуг жилищно- коммунальной сферы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емонт водонапорной башни (ул. Школьная 3)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(ул.Береговая)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(ул.Лени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6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лучшение состояния коммунальной инфраструктуры. Снижение аварийности на объектах ЖК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Частичный ремонт и грейдирование дор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тсыпка гравием, грейдирование- 5,65 т.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500.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500.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3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3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3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иведение качества дорог к нормативному состоя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ывоз мусора, с привлечением населения из числа безработных, на свал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чистка территорий от мусо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троительство полигона ТБ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Разработка проектно- сметной документации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 Отвод участка под скотомогильник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 Строительство скотомогильни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иологическая защита населения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3.2. Бесперебойное жилищно- коммунальное обеспечение населе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беспечение бесперебойного электроснабжения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свещение ули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4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2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свещение улиц в темное время сут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держание водоразборных коло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емонт и содержание водоразборных  колонок: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 год-  ул.Школьная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 год- ул. Ленина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 год- ул. Береговая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 год- ул. Школь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лучшение качества воды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3.3. Газификация сел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частие  в реализации муниципальной целевой программы МО «Каргасокский район»- «Газификация Каргасокского района на период 2006-2010 года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дготовка проектно- сметной документации, строительство газопровода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0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0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едеральный бюджет, областной бюджет, районный бюдже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ТО, МО «Каргасокский район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беспечение теплоснабжения, выбор топлива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3.4. Модернизация жилого фонд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  <w:szCs w:val="22"/>
              </w:rPr>
              <w:t>1.Текущий ремонт жил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26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68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28,5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33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91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31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3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50,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бластной бюджет, районный бюджет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ТО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 «Каргасокский район,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 «Вертикосское с\п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меньшение количества ветхого и аварийного жил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еализация МЦП МО «Каргасокский район»                      «Переселение граждан из аварийного и ветхого жилья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Переселение из ветхого и аварийного жилья 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йон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 «Каргасокский район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Уменьшение количества ветхого и аварийного жилья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Развитие местного самоуправлени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4.1.Повышение эффективности работы исполнительной власт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действие администрации поселения в создании системы муниципальной статисти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Создание и развитие системы сбора статистических показателей, характеризующих состояние экономики по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Ведение паспорта по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Разработка плана проведения социологических исследований, отражающих отношения населения к результативности деятельности органов местного самоуправления посел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системы муниципальной статист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дготовка к внедрению системы управления общественными финан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Внедрение механизмов финансирования, ориентированного на результа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ереход на финансирование, ориентированное на результат.</w:t>
            </w:r>
          </w:p>
        </w:tc>
      </w:tr>
      <w:tr>
        <w:trPr>
          <w:trHeight w:val="20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еализация проектов и программ в рамках Административной рефор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Разработка содержания проектов и программ в соответствии с планом мероприятий по проведению административной реформы в Томской области в 2006-2008 годах,  утвержденных распоряжением Главы Администрации ТО от 27.06.2006 г. № 323-р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Реализация соответствующих проектов и программ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Проведение анализа функций администрации поселения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Оценка результатов деятельности органов местного самоуправления по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оведение административной реформы на местном уров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ормирование новых требований к ключевому персоналу в соответствии с системой управления по целям (результатам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Разработка квалификационных требований к муниципальным служащим поселения в соответствии с системой управ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Организация и проведение аттестации в соответствии с новой нормативной базой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Разработка и реализация программы повышения квалификации муниципальных служащи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вышение уровня профессиональной квалификации муниципальных служащих.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4.2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color w:val="3366FF"/>
              </w:rPr>
              <w:t>Повышение социальной и политической активности населе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вершенствования системы взаимоотношений органов местного самоуправления с населени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Использование различных форм взаимодействия ОМСУ и населения по вопросам: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 выявление проблем населения и жизнеобеспечения населенных пунктов, в т.ч. посредством проведения опросов, сходов граждан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 разработка и реализация мероприятий по решению проблем населения и жизнеобеспечения  поселения;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 организация контроля за выполнением принятых решений и доведением результатов до на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Организация и проведение публичных слушаний по бюджетным вопросам и вопросам социально- экономического развития по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здание эффективной системы учета и удовлетворения потребностей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овершенствование системы «обратной связи» ОМСУ и на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Планирование и организация отчетов и встреч депутатов и главы администрации с населением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Учет замечаний и предложений, высказанных в ходе отчетов и встреч в работе ОМСУ по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 Организация личного приема граждан работниками ОМСУ с информированием населения о дате, времени и месте прием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звитие инициативы населения в решении вопросов местного зна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ланирование и организация системы информирования населения по реализации проблем, вопросов местного значения, замечаний и обращений граждан в ОМСУ по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01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Введение в практику работы регулярных письменных и устных  объявлений для жителей поселения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Изготовление стенда администрации поселения с постоянным обновлением информации.</w:t>
            </w:r>
          </w:p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Обеспечение населения постоянной, периодической и оперативной информацией о деятельности ОМСУ посел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Бюджет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Администрация Вертикосского с\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еодоление социальной апатии населения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457"/>
        <w:gridCol w:w="800"/>
        <w:gridCol w:w="1216"/>
        <w:gridCol w:w="506"/>
        <w:gridCol w:w="1062"/>
        <w:gridCol w:w="950"/>
        <w:gridCol w:w="838"/>
        <w:gridCol w:w="506"/>
        <w:gridCol w:w="1557"/>
        <w:gridCol w:w="891"/>
        <w:gridCol w:w="891"/>
        <w:gridCol w:w="1010"/>
        <w:gridCol w:w="538"/>
        <w:gridCol w:w="539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(годы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- всег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 - безвозвратная основ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 - безвозвратная осно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ы сельских поселений - безвозвратная осно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 - возвратная осно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 - возвратная основ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 финансирова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и областной администр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и местной администрации</w:t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программ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3,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,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1.1 Развитие системы образования</w:t>
            </w:r>
          </w:p>
        </w:tc>
      </w:tr>
      <w:tr>
        <w:trPr>
          <w:trHeight w:val="38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Увеличение охвата детей дошкольным образованием до 100%</w:t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второй группы дневного пребывания в МДОУ Детский сад № 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 Строительство новой школы</w:t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нового здания школы, спортивного зал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 Повышение профессионального мастерства</w:t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офессионального мастерства педагог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Развитие системы здравоохранения</w:t>
            </w:r>
          </w:p>
        </w:tc>
      </w:tr>
      <w:tr>
        <w:trPr>
          <w:trHeight w:val="25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Обеспечение медикаментами</w:t>
            </w:r>
          </w:p>
        </w:tc>
      </w:tr>
      <w:tr>
        <w:trPr>
          <w:trHeight w:val="176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дикамент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Укрепл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 технической базы ФА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Совершенствование профессионального мастерства медицинского персонала</w:t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витие отрасли культуры</w:t>
            </w:r>
          </w:p>
        </w:tc>
      </w:tr>
      <w:tr>
        <w:trPr>
          <w:trHeight w:val="394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Оснащение материально- технической базы МУ «Вертикосский БДЦ»</w:t>
            </w:r>
          </w:p>
        </w:tc>
      </w:tr>
      <w:tr>
        <w:trPr>
          <w:trHeight w:val="181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иблиотечного пространства, оборудование помещений. Укрепление материально- технической базы Центра Дос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Развитие платных услуг</w:t>
            </w:r>
          </w:p>
        </w:tc>
      </w:tr>
      <w:tr>
        <w:trPr>
          <w:trHeight w:val="217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латных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Увеличение числа пользователей  и посещений библиотек:</w:t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Развитие краеведческого направления в работе библиотеки:</w:t>
            </w:r>
          </w:p>
        </w:tc>
      </w:tr>
      <w:tr>
        <w:trPr>
          <w:trHeight w:val="219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краеведческому направ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Развитие культурно-  досуговой деятельности:</w:t>
            </w:r>
          </w:p>
        </w:tc>
      </w:tr>
      <w:tr>
        <w:trPr>
          <w:trHeight w:val="199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нцерт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трольные поездки коллективов художественной само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звитие физической культуры и спорта</w:t>
            </w:r>
          </w:p>
        </w:tc>
      </w:tr>
      <w:tr>
        <w:trPr>
          <w:trHeight w:val="101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Развитие массовой физической культуры и спорта:</w:t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униципальных спортивно- массовых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Участие сборной команды в районных спортивных играх</w:t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борных команд в районных спортивных играх «Сибирские узо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Развитие материально- технической базы физической культуры и спорта:</w:t>
            </w:r>
          </w:p>
        </w:tc>
      </w:tr>
      <w:tr>
        <w:trPr>
          <w:trHeight w:val="28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спортивным оборудованием и инвентарем для проведения спортивно- массовых мероприятий и организации тренировочных зан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Строительство спортивных сооружений</w:t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ледового катка, детской спортивной площад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азвитие молодежной политики</w:t>
            </w:r>
          </w:p>
        </w:tc>
      </w:tr>
      <w:tr>
        <w:trPr>
          <w:trHeight w:val="163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Организация и проведение массовых и творческих мероприятий с детьми и молодежью</w:t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овой деятельности для детей, подростков и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Организация и проведение работы с молодыми семьями</w:t>
            </w:r>
          </w:p>
        </w:tc>
      </w:tr>
      <w:tr>
        <w:trPr>
          <w:trHeight w:val="153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луба молодой семь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.  Развитие предпринимательства, снижение уровня безработицы</w:t>
            </w:r>
          </w:p>
        </w:tc>
      </w:tr>
      <w:tr>
        <w:trPr>
          <w:trHeight w:val="178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витие предпринимательства</w:t>
            </w:r>
          </w:p>
        </w:tc>
      </w:tr>
      <w:tr>
        <w:trPr>
          <w:trHeight w:val="184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троительство АЗ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феры потребительского ры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готовки, переработки древеси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ассажиро- перевоз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нижение уровня безработицы</w:t>
            </w:r>
          </w:p>
        </w:tc>
      </w:tr>
      <w:tr>
        <w:trPr>
          <w:trHeight w:val="229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. Улучшение бытовых условий проживания населения</w:t>
            </w:r>
          </w:p>
        </w:tc>
      </w:tr>
      <w:tr>
        <w:trPr>
          <w:trHeight w:val="189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вышение качества услуг жилищно- коммунальной сферы</w:t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одонапорной баш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ый ремонт и грейдирование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полигона ТБ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Бесперебойное жилищно- коммунальное обеспечение населения:</w:t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еребойного электроснабжения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одоразборных коло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Газификация села</w:t>
            </w:r>
          </w:p>
        </w:tc>
      </w:tr>
      <w:tr>
        <w:trPr>
          <w:trHeight w:val="18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но- сметной документации, строительство газопров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Модернизация жилого фонда</w:t>
            </w:r>
          </w:p>
        </w:tc>
      </w:tr>
      <w:tr>
        <w:trPr>
          <w:trHeight w:val="249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. Развитие местного самоуправления</w:t>
            </w:r>
          </w:p>
        </w:tc>
      </w:tr>
      <w:tr>
        <w:trPr>
          <w:trHeight w:val="165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b/>
                <w:i/>
                <w:color w:val="3366FF"/>
                <w:sz w:val="22"/>
                <w:szCs w:val="22"/>
              </w:rPr>
              <w:t>Повышение эффективности работы исполнительной власти:</w:t>
            </w:r>
          </w:p>
        </w:tc>
      </w:tr>
      <w:tr>
        <w:trPr>
          <w:trHeight w:val="253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администрации поселения в создании системы муниципальной статисти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внедрению системы управления общественными финанс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и программ в рамках Административной рефор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4.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</w:rPr>
              <w:t>Повышение социальной и политической активности населения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взаимоотношений ОМСУ с насел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«обратной связи» ОМСУ и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системы информирования населения по реализации проблем, вопросов местного значения, замечаний и обращений граждан в ОМСУ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port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port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port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port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port"/>
        <w:spacing w:lineRule="auto" w:line="240"/>
        <w:ind w:left="360" w:hanging="0"/>
        <w:rPr/>
      </w:pPr>
      <w:r>
        <w:rPr>
          <w:iCs/>
          <w:sz w:val="22"/>
          <w:szCs w:val="22"/>
        </w:rPr>
        <w:t>Таблица 3.1. Потребность в финансировании  мероприятий Программы по всем источникам (тыс. руб.)</w:t>
      </w:r>
    </w:p>
    <w:p>
      <w:pPr>
        <w:pStyle w:val="Report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5"/>
        <w:gridCol w:w="1377"/>
        <w:gridCol w:w="1215"/>
        <w:gridCol w:w="1215"/>
        <w:gridCol w:w="1098"/>
        <w:gridCol w:w="1080"/>
        <w:gridCol w:w="1350"/>
        <w:gridCol w:w="1350"/>
        <w:gridCol w:w="1350"/>
        <w:gridCol w:w="135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/>
            </w:pPr>
            <w:r>
              <w:rPr>
                <w:b/>
                <w:sz w:val="22"/>
                <w:szCs w:val="22"/>
              </w:rPr>
              <w:t>ВСЕГО, в  т. ч.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0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2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92,0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1,5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(прогноз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3,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10,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редприятий (прогноз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,5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оммерческих банков (прогноз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3295" w:leader="none"/>
              </w:tabs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0,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финансирования (прогноз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</w:t>
            </w:r>
          </w:p>
        </w:tc>
      </w:tr>
    </w:tbl>
    <w:p>
      <w:pPr>
        <w:pStyle w:val="Style14"/>
        <w:spacing w:before="120" w:after="120"/>
        <w:ind w:left="36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spacing w:before="120" w:after="120"/>
        <w:ind w:left="360" w:hanging="0"/>
        <w:jc w:val="left"/>
        <w:rPr/>
      </w:pPr>
      <w:r>
        <w:rPr/>
        <w:t>Таблица 3.2. - Финансирование мероприятий Программы по обеспечению перспективного развития поселения  (тыс. руб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41"/>
        <w:gridCol w:w="958"/>
        <w:gridCol w:w="1114"/>
        <w:gridCol w:w="959"/>
        <w:gridCol w:w="958"/>
        <w:gridCol w:w="959"/>
        <w:gridCol w:w="956"/>
        <w:gridCol w:w="1632"/>
        <w:gridCol w:w="1632"/>
        <w:gridCol w:w="1632"/>
      </w:tblGrid>
      <w:tr>
        <w:trPr>
          <w:trHeight w:val="54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2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тегические приоритетные направл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firstLine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firstLine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-1226" w:right="72" w:firstLine="12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tabs>
                <w:tab w:val="clear" w:pos="708"/>
                <w:tab w:val="left" w:pos="0" w:leader="none"/>
                <w:tab w:val="left" w:pos="31" w:leader="none"/>
              </w:tabs>
              <w:ind w:left="-1226" w:right="72" w:firstLine="12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4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left="14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lef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" w:hanging="0"/>
              <w:rPr>
                <w:szCs w:val="24"/>
              </w:rPr>
            </w:pPr>
            <w:r>
              <w:rPr>
                <w:szCs w:val="24"/>
              </w:rPr>
              <w:t>Повышение уровня  жизни насел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08" w:hanging="0"/>
              <w:rPr>
                <w:szCs w:val="24"/>
              </w:rPr>
            </w:pPr>
            <w:r>
              <w:rPr>
                <w:szCs w:val="24"/>
              </w:rPr>
              <w:t>179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firstLine="72"/>
              <w:rPr>
                <w:szCs w:val="24"/>
              </w:rPr>
            </w:pPr>
            <w:r>
              <w:rPr>
                <w:szCs w:val="24"/>
              </w:rPr>
              <w:t>204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0" w:leader="none"/>
                <w:tab w:val="left" w:pos="31" w:leader="none"/>
                <w:tab w:val="left" w:pos="67" w:leader="none"/>
              </w:tabs>
              <w:ind w:left="-1226" w:right="72" w:firstLine="1226"/>
              <w:rPr>
                <w:szCs w:val="24"/>
              </w:rPr>
            </w:pPr>
            <w:r>
              <w:rPr>
                <w:szCs w:val="24"/>
              </w:rPr>
              <w:t>100233,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34" w:hanging="0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46" w:hanging="0"/>
              <w:rPr>
                <w:szCs w:val="24"/>
              </w:rPr>
            </w:pPr>
            <w:r>
              <w:rPr>
                <w:szCs w:val="24"/>
              </w:rPr>
              <w:t>644,1</w:t>
            </w:r>
          </w:p>
          <w:p>
            <w:pPr>
              <w:pStyle w:val="ReportTab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45" w:hanging="0"/>
              <w:rPr>
                <w:szCs w:val="24"/>
              </w:rPr>
            </w:pPr>
            <w:r>
              <w:rPr>
                <w:szCs w:val="24"/>
              </w:rPr>
              <w:t>350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295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305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771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103284,5</w:t>
            </w:r>
          </w:p>
        </w:tc>
      </w:tr>
      <w:tr>
        <w:trPr>
          <w:trHeight w:val="5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" w:hanging="0"/>
              <w:rPr>
                <w:szCs w:val="24"/>
              </w:rPr>
            </w:pPr>
            <w:r>
              <w:rPr>
                <w:szCs w:val="24"/>
              </w:rPr>
              <w:t>Развитие предпринимательства, снижение уровня безработиц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08" w:hanging="0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firstLine="72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0" w:leader="none"/>
                <w:tab w:val="left" w:pos="31" w:leader="none"/>
              </w:tabs>
              <w:ind w:left="-1226" w:right="72" w:firstLine="1226"/>
              <w:rPr>
                <w:szCs w:val="24"/>
              </w:rPr>
            </w:pPr>
            <w:r>
              <w:rPr>
                <w:szCs w:val="24"/>
              </w:rPr>
              <w:t>13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34" w:hanging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46" w:hanging="0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45" w:hanging="0"/>
              <w:rPr>
                <w:szCs w:val="24"/>
              </w:rPr>
            </w:pPr>
            <w:r>
              <w:rPr>
                <w:szCs w:val="24"/>
              </w:rPr>
              <w:t>388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6480,0</w:t>
            </w:r>
          </w:p>
        </w:tc>
      </w:tr>
      <w:tr>
        <w:trPr>
          <w:trHeight w:val="54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" w:hanging="0"/>
              <w:rPr>
                <w:szCs w:val="24"/>
              </w:rPr>
            </w:pPr>
            <w:r>
              <w:rPr>
                <w:szCs w:val="24"/>
              </w:rPr>
              <w:t>Улучшение бытовых условий проживания насел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08" w:hanging="0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firstLine="72"/>
              <w:rPr>
                <w:szCs w:val="24"/>
              </w:rPr>
            </w:pPr>
            <w:r>
              <w:rPr>
                <w:szCs w:val="24"/>
              </w:rPr>
              <w:t>567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0" w:leader="none"/>
                <w:tab w:val="left" w:pos="31" w:leader="none"/>
              </w:tabs>
              <w:ind w:left="-1226" w:right="72" w:firstLine="1226"/>
              <w:rPr>
                <w:szCs w:val="24"/>
              </w:rPr>
            </w:pPr>
            <w:r>
              <w:rPr>
                <w:szCs w:val="24"/>
              </w:rPr>
              <w:t>678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34" w:hanging="0"/>
              <w:rPr>
                <w:szCs w:val="24"/>
              </w:rPr>
            </w:pPr>
            <w:r>
              <w:rPr>
                <w:szCs w:val="24"/>
              </w:rPr>
              <w:t>1398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46" w:hanging="0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45" w:hanging="0"/>
              <w:rPr>
                <w:szCs w:val="24"/>
              </w:rPr>
            </w:pPr>
            <w:r>
              <w:rPr>
                <w:szCs w:val="24"/>
              </w:rPr>
              <w:t>49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szCs w:val="24"/>
              </w:rPr>
            </w:pPr>
            <w:r>
              <w:rPr>
                <w:szCs w:val="24"/>
              </w:rPr>
              <w:t>23527,5</w:t>
            </w:r>
          </w:p>
        </w:tc>
      </w:tr>
      <w:tr>
        <w:trPr>
          <w:trHeight w:val="54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9" w:hanging="0"/>
              <w:rPr>
                <w:szCs w:val="24"/>
              </w:rPr>
            </w:pPr>
            <w:r>
              <w:rPr>
                <w:szCs w:val="24"/>
              </w:rPr>
              <w:t>Развитие местного самоуправл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firstLine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0" w:leader="none"/>
                <w:tab w:val="left" w:pos="31" w:leader="none"/>
              </w:tabs>
              <w:snapToGrid w:val="false"/>
              <w:ind w:left="-1226" w:right="72" w:firstLine="12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snapToGrid w:val="false"/>
              <w:ind w:left="1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7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-108" w:firstLine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3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tabs>
                <w:tab w:val="clear" w:pos="708"/>
                <w:tab w:val="left" w:pos="0" w:leader="none"/>
                <w:tab w:val="left" w:pos="31" w:leader="none"/>
              </w:tabs>
              <w:ind w:left="-1226" w:right="72" w:firstLine="12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938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portTab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17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4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76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6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5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5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31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eportTab"/>
              <w:ind w:left="1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292,0</w:t>
            </w:r>
          </w:p>
        </w:tc>
      </w:tr>
    </w:tbl>
    <w:p>
      <w:pPr>
        <w:pStyle w:val="Report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Лена</dc:creator>
  <dc:description/>
  <cp:keywords/>
  <dc:language>en-US</dc:language>
  <cp:lastModifiedBy>verti</cp:lastModifiedBy>
  <cp:lastPrinted>2012-04-09T16:45:00Z</cp:lastPrinted>
  <dcterms:modified xsi:type="dcterms:W3CDTF">2012-04-09T10:01:00Z</dcterms:modified>
  <cp:revision>9</cp:revision>
  <dc:subject/>
  <dc:title/>
</cp:coreProperties>
</file>