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     01.02.2013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5 -е собрание 3-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3192780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и дополнений в Устав муниципального образования  «Вертикосское сельское поселение» Каргасокского района Т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0.4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Устав муниципального образования  «Вертикосское сельское поселение» Каргасокского района Т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муниципального образования «Вертикосское сельское поселение» Каргасокского района Томской области, принятого решением Совета Вертикосского сельского поселения от 29.09.2012 года № 228, в соответствии с действующи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ВЕРТИКОССКОГО СЕЛЬСКОГО ПОСЕЛЕНИЯ РЕШ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Одобрить проект решения «О внесении изменений и дополнений в Устав муниципального образования  «Вертикосское сельское поселение» Каргасокского района Томской области» согласно приложения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овести все юридические процедуры и мероприятия, необходимые в дальнейшем для регистрации Устава в  Управлении Министерства юстиции Российской Федерации по Т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:                                   О.В.Леме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тик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О.В.Леме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9718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к решению Совета Вертикосского сельского поселения от 01.02.2013 г. №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pt;mso-wrap-distance-right:0pt;mso-wrap-distance-top:0pt;mso-wrap-distance-bottom:0pt;margin-top:-8.5pt;mso-position-vertical-relative:text;margin-left:2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к решению Совета Вертикосского сельского поселения от 01.02.2013 г. №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ертикос                                                               от «___»_______2013 г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-е собрание 3-го созыва </w:t>
      </w:r>
    </w:p>
    <w:tbl>
      <w:tblPr>
        <w:tblW w:w="51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260" w:hRule="atLeast"/>
        </w:trPr>
        <w:tc>
          <w:tcPr>
            <w:tcW w:w="5160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«Вертикосское сельское поселение» Каргасокского района Томской област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С целью приведения Устава муниципального образования «Вертикосское сельское поселение» Каргасокского района Томской области в соответствие с требованиями федерального законода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ВЕРТИКОССКОГО СЕЛЬСКОГО ПОСЕЛЕНИЯ 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Внести в Устав муниципального образования «Вертикосское сельское поселение» Каргасокского района Томской области, принятый решением Совета Вертикосского сельского поселения Каргасокского района Томской области от 29.09.2012г. №228, следующие изменения и допол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ab/>
        <w:t xml:space="preserve">1) п. 21 ст.4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.24 ст.4 изложить в следующей редакции: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п.4 ст.5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4)  ч.1 ст.6 дополнить п. 6.1 следующего содержа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6.1.) полномочиями в сфере водоснабжения и водоотведения, предусмотренными Федеральным законом от 07.12.2011 г. №416-ФЗ «О водоснабжении и водоотведении»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5) часть1 статьи 6 дополнить пунктом 8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1 разработка и утверждение программ комплексного развития систем коммунальной инфраструктуры Вертикосского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) в ч.1 ст.7 абзацы 2 и 3 заменить абзацами следующего содержания:« В местном референдуме имеют право участвовать граждане Российской Федерации, место жительства которых расположено в границах Вертикосского сельского поселения. 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Граждане Российской Федерации участвуют в местном референдуме на основе всеобщего равного и прямого волеизъявления при тайном голосовании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) ч.3 ст.8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-6 статьи 10 Федерального закона от 12.06.2002 г. №67-ФЗ «Об основных гарантиях избирательных прав и права на участие в референдуме граждан Российской Федерации».»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) в ч.3 ст.22 слова «второе воскресенье марта» заменить словами «второе воскресенье сентября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) п.22 ст.30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) п.25 ст.30 изложить в следующей редакции;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1) ч.5 ст.33 изложить в новой редакции: 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 объединение не вправе предлагать одновременно несколько кандидатур для назначения в состав одной  комиссии, за исключением случаев, предусмотренных федеральным законом.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) п.2-7 ст.34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Направить настоящее решение в территориальный орган Министерства юстиции Российской Федерации для государственной регист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Обнародовать настоящее решение после его государственной регист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Положения подпункта 1 пункта 1, подпункта 6 пункта 1, в части слов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, подпункта 2 пункта 1 настоящего Решения распространяют свое действие на правоотношения, возникшие с 1 января 201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тико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:                                                                   О.В.Лемеш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:                                        О.В.Леме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6:00Z</dcterms:created>
  <dc:creator>verti</dc:creator>
  <dc:description/>
  <cp:keywords/>
  <dc:language>en-US</dc:language>
  <cp:lastModifiedBy>verti</cp:lastModifiedBy>
  <dcterms:modified xsi:type="dcterms:W3CDTF">2013-06-03T04:06:00Z</dcterms:modified>
  <cp:revision>1</cp:revision>
  <dc:subject/>
  <dc:title>ТОМСКАЯ ОБЛАСТЬ </dc:title>
</cp:coreProperties>
</file>