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01.02.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5 -е собрание 3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30480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бнародовании проекта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6.6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народовании проекта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вшись с проектом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народовать проект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 согласно п.5 ст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Вертикос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экземпляр – информационная доска Администрации Вертик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- экземпляр- Вертикосская СОШ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- экземпляр - библиотека МКУК «Вертикосский библиотечно-досуговый центр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- экземпляр - Вертикосская промплощадка АЛПУ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7:00Z</dcterms:created>
  <dc:creator>verti</dc:creator>
  <dc:description/>
  <cp:keywords/>
  <dc:language>en-US</dc:language>
  <cp:lastModifiedBy>verti</cp:lastModifiedBy>
  <dcterms:modified xsi:type="dcterms:W3CDTF">2013-06-03T04:07:00Z</dcterms:modified>
  <cp:revision>1</cp:revision>
  <dc:subject/>
  <dc:title>ТОМСКАЯ ОБЛАСТЬ </dc:title>
</cp:coreProperties>
</file>