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ГАСОК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ВЕРТИКО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4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Вертикос                                                               от  01.02.2013 г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5-е собрание 3-го созы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знакомившись с проектом решения «О внесении изменений и дополнений в Устав муниципального образования  «Вертикосское сельское поселение» Каргасокского района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ВЕРТИКОССКОГО СЕЛЬСКОГО ПОСЕЛЕНИЯ 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ынести на публичные слушания проект решения «О внесении изменений и дополнений в Устав муниципального образования  «Вертикосское сельское поселение» Каргасокского района Т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убличные слушания провести в помещении Центра досуга по адресу: ул.Молодежная, д.1 в 18.00 часов 22 марта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значить организатором публичных слушаний Товтина А.А. – заместителя председателя Совета Вертикос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рганизатору публичных слуш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оповестить граждан о проведении публичных слуш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предоставление информации, необходимой для участия в публичных слуша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ить подготовку помещения для проведения публичного слуш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ить свод и обобщение поступивших от граждан, иных заинтересованных лиц замечаний и предлож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публичные слуш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протокола о проведении публичных слушаний в течение 3 рабочих дней со дня проведения публичных слушаний составить заключение о результатах публичных слушани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ить публикацию (обнародование) заключения о результатах публичных слуш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тикосского сельского поселения:                              О.В.Лемеш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тикос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О.В.Леме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07:00Z</dcterms:created>
  <dc:creator>verti</dc:creator>
  <dc:description/>
  <cp:keywords/>
  <dc:language>en-US</dc:language>
  <cp:lastModifiedBy>verti</cp:lastModifiedBy>
  <dcterms:modified xsi:type="dcterms:W3CDTF">2013-06-03T04:07:00Z</dcterms:modified>
  <cp:revision>1</cp:revision>
  <dc:subject/>
  <dc:title>ТОМСКАЯ ОБЛАСТЬ </dc:title>
</cp:coreProperties>
</file>