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8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12.04.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7 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оставных частей денежного содержания лиц, замещающих должности муниципальной службы муниципального образования  «Вертикосское сельского поселения»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На основании п.6 ст.1 Закона Томской области от 15 марта 2013 г. № 35- 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ВЕТ ВЕРТИКОС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Установить размеры должностных окладов и ежемесячного денежного поощрения, замещающих должности муниципальной службы муниципального образования «Вертикосское сельское поселение» (далее также - муниципальных служащих),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Установить размеры должностных окладов за классный чин муниципальных служащих муниципального образования «Вертикосское сельское поселение»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Вертикосское сельское поселение» согласно приложения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Установить размеры ежемесячной надбавки за особые условия муниципальной службы муниципальных служащих муниципального образования «Вертикосское сельское поселение, согласно приложения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ым служащим при предоставлении ежегодного оплачиваемого отпуска производиться единовременная выплата в размере двух окладов денежного содержания (оклад денежного содержания состоит из должностного оклада муниципального служащего и оклада за классный ч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Установить Порядок выплаты премии за выполнение особо важных и сложных заданий и материальной помощи согласно приложению №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июня 2013 года,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оциально- экономическую комисс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</w:t>
        <w:tab/>
        <w:tab/>
        <w:tab/>
        <w:tab/>
        <w:t>О.В.Лемеше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6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068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решением Совета Вертикосского сельского поселения от 12.04.2013 г. № 2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меры должностных окладов и ежемесячного денежного поощрения лиц, замещающих должности муниципальной службы муниципального образования «Вертикосское сельское посел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муниципальном казенном учреждении  Администрации Вертикосского сельского поселения как юридическом лиц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-</w:t>
            </w:r>
          </w:p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-</w:t>
            </w:r>
          </w:p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-</w:t>
            </w:r>
          </w:p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-</w:t>
            </w:r>
          </w:p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2. Размеры должностных окладов и ежемесячного денежного поощрения по должностям  муниципальной службы, служебная функция по которым предполагает руководство подчиненными, в отделе, входящим в структуру муниципального казенного учреждения Администрация Вертикосского сельского поселения и обладающем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393"/>
        <w:gridCol w:w="2393"/>
      </w:tblGrid>
      <w:tr>
        <w:trPr/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3. Размеры должностных окладов и ежемесячного денежного поощрения по должностям  муниципальной службы, служебная функция по которым не предполагает руководство подчиненными, в ином органе местного самоуправления муниципального образования «Вертикосское сельское поселение», обладающего правами юридического лица, в местной администрации муниципального образования «Вертикосского сельского поселения» как юридическом лице, в органе, входящем в структуру местной администрации муниципального образования «Вертикосского сельского поселения и обладающем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259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решением Совета Вертикосского сельского поселения от 12.04.2013 г. №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2.8pt;mso-wrap-distance-left:9pt;mso-wrap-distance-right:0pt;mso-wrap-distance-top:0pt;mso-wrap-distance-bottom:0pt;margin-top:-8.9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решением Совета Вертикосского сельского поселения от 12.04.2013 г.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окладов за классный чин муниципальных служащих муниципального образования «Вертикос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839"/>
        <w:gridCol w:w="1320"/>
        <w:gridCol w:w="1200"/>
        <w:gridCol w:w="120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го служащ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 рублей в месяц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 в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в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в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в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в Том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5201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решением Совета Вертикосского сельского поселения от 12.04.2013 г. №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2.8pt;mso-wrap-distance-left:9pt;mso-wrap-distance-right:0pt;mso-wrap-distance-top:0pt;mso-wrap-distance-bottom:0pt;margin-top:-8.9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решением Совета Вертикосского сельского поселения от 12.04.2013 г.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Вертикос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( 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5201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решением Совета Вертикосского сельского поселения от 12.04.2013 г. №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2.8pt;mso-wrap-distance-left:9pt;mso-wrap-distance-right:0pt;mso-wrap-distance-top:0pt;mso-wrap-distance-bottom:0pt;margin-top:-8.9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решением Совета Вертикосского сельского поселения от 12.04.2013 г. №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Размеры ежемесячной надбавки за особые условия муниципальной службы муниципальных служащих муниципального образования «Вертикос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( 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</w:tbl>
    <w:p>
      <w:pPr>
        <w:pStyle w:val="Normal"/>
        <w:jc w:val="both"/>
        <w:rPr/>
      </w:pPr>
      <w:r>
        <w:rPr/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jc w:val="both"/>
        <w:rPr/>
      </w:pPr>
      <w:r>
        <w:rPr/>
        <w:tab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jc w:val="both"/>
        <w:rPr/>
      </w:pPr>
      <w:r>
        <w:rPr/>
        <w:tab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jc w:val="both"/>
        <w:rPr/>
      </w:pPr>
      <w:r>
        <w:rPr/>
        <w:tab/>
        <w:t>качественное выполнение работ высокой напряженности и интенсивности ( 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jc w:val="both"/>
        <w:rPr/>
      </w:pPr>
      <w:r>
        <w:rPr/>
        <w:tab/>
        <w:t>наличие систематической переработки сверх нормальной продолжительности рабочего дня;</w:t>
      </w:r>
    </w:p>
    <w:p>
      <w:pPr>
        <w:pStyle w:val="Normal"/>
        <w:jc w:val="both"/>
        <w:rPr/>
      </w:pPr>
      <w:r>
        <w:rPr/>
        <w:tab/>
        <w:t>сложность, срочность выполняемой работы, знание и применении в работе компьютерной  и другой техники;</w:t>
      </w:r>
    </w:p>
    <w:p>
      <w:pPr>
        <w:pStyle w:val="Normal"/>
        <w:jc w:val="both"/>
        <w:rPr/>
      </w:pPr>
      <w:r>
        <w:rPr/>
        <w:tab/>
        <w:t>особый опты работы по специальности и заним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обучение на службе менее опытных сотрудников (наставничество).</w:t>
      </w:r>
    </w:p>
    <w:p>
      <w:pPr>
        <w:pStyle w:val="Normal"/>
        <w:jc w:val="both"/>
        <w:rPr/>
      </w:pPr>
      <w:r>
        <w:rPr/>
        <w:t>2. Конкретный размер ежемесячной надбавки за особые условия муниципальной службы устанавливается муниципальному служащему – распоряжение МКУ Администрации Вертикосского сельского поселения.</w:t>
      </w:r>
    </w:p>
    <w:p>
      <w:pPr>
        <w:pStyle w:val="Normal"/>
        <w:jc w:val="both"/>
        <w:rPr/>
      </w:pPr>
      <w:r>
        <w:rPr/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jc w:val="both"/>
        <w:rPr/>
      </w:pPr>
      <w:r>
        <w:rPr/>
        <w:tab/>
        <w:t>на определенный срок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jc w:val="both"/>
        <w:rPr/>
      </w:pPr>
      <w:r>
        <w:rPr/>
        <w:tab/>
        <w:t>на неопределенный срок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jc w:val="both"/>
        <w:rPr/>
      </w:pPr>
      <w:r>
        <w:rPr/>
        <w:tab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jc w:val="both"/>
        <w:rPr/>
      </w:pPr>
      <w:r>
        <w:rPr/>
        <w:t>5.Ежемесячная надбавка за особые условия муниципальной службы выплачивается одновременно в иными частями денежного содержания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74875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решением Совета Вертикосского сельского поселения от 12.04.2013 г. №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8pt;mso-wrap-distance-left:9pt;mso-wrap-distance-right:0pt;mso-wrap-distance-top:0pt;mso-wrap-distance-bottom:0pt;margin-top:-8.9pt;mso-position-vertical-relative:text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решением Совета Вертикосского сельского поселения от 12.04.2013 г. №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выплаты премии за выполнение особо важных и сложных зад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ab/>
        <w:t>Муниципальному служащему муниципального образования «Вертикос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Вертикосское сельское поселе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ab/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я за выполнение особо важных и сложных  заданий выплачивается муниципальному служащему, состоящему в штате МКУ Администрации Вертикосского сельского поселения- распоряжением МКУ Администрации Вертикос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ab/>
        <w:t>Не подлежит премированию муниципальный служащий в период, когда он не выполнял свою служебную функцию, но за ним сохраняется его долж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принятии решения о выплате муниципальному служащему премии за выполнение особо важных и сложных заданий и определении ее размера учит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Вертикос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выплаты материальной помощи</w:t>
      </w:r>
    </w:p>
    <w:p>
      <w:pPr>
        <w:pStyle w:val="Normal"/>
        <w:ind w:firstLine="720"/>
        <w:jc w:val="both"/>
        <w:rPr/>
      </w:pPr>
      <w:r>
        <w:rPr/>
        <w:t>2.1.Муниципальному служащему муниципального образования «Вертикосское сельское поселение» выплачивается материальная помощь в размере одного оклада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Вертикосское сельское поселение».</w:t>
      </w:r>
    </w:p>
    <w:p>
      <w:pPr>
        <w:pStyle w:val="Normal"/>
        <w:ind w:firstLine="720"/>
        <w:jc w:val="both"/>
        <w:rPr/>
      </w:pPr>
      <w:r>
        <w:rPr/>
        <w:t>2.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ind w:firstLine="720"/>
        <w:jc w:val="both"/>
        <w:rPr/>
      </w:pPr>
      <w:r>
        <w:rPr/>
        <w:t>2.3. Материальная помощь выплачивается один раз в год в течении календарного года муниципальному служащему, состоящему в штате органов местного самоуправления- распоряжением МКУ Администрации Вертикосского сельского поселения.</w:t>
      </w:r>
    </w:p>
    <w:p>
      <w:pPr>
        <w:pStyle w:val="Normal"/>
        <w:ind w:firstLine="720"/>
        <w:jc w:val="both"/>
        <w:rPr/>
      </w:pPr>
      <w:r>
        <w:rPr/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и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20"/>
        <w:jc w:val="both"/>
        <w:rPr/>
      </w:pPr>
      <w:r>
        <w:rPr/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20"/>
        <w:jc w:val="both"/>
        <w:rPr/>
      </w:pPr>
      <w:r>
        <w:rPr/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Вертикосское сельское поселение», то в  календарный год, в течении части которого муниципальный служащий проходил службу в ином органе местного самоуправления муниципального образования «Вертикос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ind w:firstLine="720"/>
        <w:jc w:val="both"/>
        <w:rPr/>
      </w:pPr>
      <w:r>
        <w:rPr/>
        <w:t>выплачивается ему в полном размере- если в ином органе местного самоуправления муниципального образования «Вертикосское сельское поселение» в указанном календарном году он эту помощь не получил;</w:t>
      </w:r>
    </w:p>
    <w:p>
      <w:pPr>
        <w:pStyle w:val="Normal"/>
        <w:ind w:firstLine="720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- если в ином органе местного самоуправления муниципального образования «Вертикос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ind w:firstLine="720"/>
        <w:jc w:val="both"/>
        <w:rPr/>
      </w:pPr>
      <w:r>
        <w:rPr/>
        <w:t>2.6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Вертикосское сельское поселение», то в календарный год, в течении части которого муниципальный служащий проходил  службу в ином органе местного самоуправления муниципального образования «Вертикосское сельское поселение», материальная помощь:</w:t>
      </w:r>
    </w:p>
    <w:p>
      <w:pPr>
        <w:pStyle w:val="Normal"/>
        <w:ind w:firstLine="720"/>
        <w:jc w:val="both"/>
        <w:rPr/>
      </w:pPr>
      <w:r>
        <w:rPr/>
        <w:t>выплачивается ему в течении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Вертикос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ind w:firstLine="720"/>
        <w:jc w:val="both"/>
        <w:rPr/>
      </w:pPr>
      <w:r>
        <w:rPr/>
        <w:t>не выплачивается ему -  если в указанном календарном году в ином органе местного самоуправления муниципального образования «Вертикос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/>
        <w:t xml:space="preserve"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Вертикос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Вертикосское сельское поселение», материальная помощь в случае увольнения муниципального служащего с муниципальной службы: </w:t>
      </w:r>
    </w:p>
    <w:p>
      <w:pPr>
        <w:pStyle w:val="Normal"/>
        <w:ind w:firstLine="720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прохождения службы 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Вертикос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ind w:firstLine="720"/>
        <w:jc w:val="both"/>
        <w:rPr/>
      </w:pPr>
      <w:r>
        <w:rPr/>
        <w:t>не выплачивается ему – если в указанном календарном году в ином органе местного самоуправления муниципального образования «Вертикосское сельское поселение» либо во время прохождения  службы в штате данно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/>
        <w:t>2.8. В случаях, указанных в п.п. 2.5. – 2.7.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Вертикосское сельское поселение», подтверждающей факт невыплаты ему в соответствующем календарном году материальной помощи либо выплаты ему материальной помощи в  неполном размере (с обоснованием указанного размера).</w:t>
      </w:r>
    </w:p>
    <w:p>
      <w:pPr>
        <w:pStyle w:val="Normal"/>
        <w:ind w:firstLine="720"/>
        <w:jc w:val="both"/>
        <w:rPr/>
      </w:pPr>
      <w:r>
        <w:rPr/>
        <w:t>2.9. Если в календарном году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Вертикос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720"/>
        <w:jc w:val="both"/>
        <w:rPr/>
      </w:pPr>
      <w:r>
        <w:rPr/>
        <w:t>ко времени предоставления основного оплачиваемого отпуска в течении последних десяти дней данного календарного года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в случае его увольнения в данном календарном году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ind w:firstLine="720"/>
        <w:jc w:val="both"/>
        <w:rPr/>
      </w:pPr>
      <w:r>
        <w:rPr/>
        <w:t>2.10.При применении п.п.2.4.-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Вертикос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20"/>
        <w:jc w:val="both"/>
        <w:rPr/>
      </w:pPr>
      <w:r>
        <w:rPr/>
        <w:t>2.11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/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ind w:firstLine="720"/>
        <w:jc w:val="both"/>
        <w:rPr/>
      </w:pPr>
      <w:r>
        <w:rPr/>
        <w:t>муниципальным служащим, уволенным по основаниям, предусмотренным пунктом 3 ч.1 ст.19 Федерального закона от 02.03.2007 года № 25-ФЗ «О муниципальной службе в Российской Федерации», п.3 ст.8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12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5:00Z</dcterms:created>
  <dc:creator>verti</dc:creator>
  <dc:description/>
  <cp:keywords/>
  <dc:language>en-US</dc:language>
  <cp:lastModifiedBy>verti</cp:lastModifiedBy>
  <cp:lastPrinted>2013-04-16T11:52:00Z</cp:lastPrinted>
  <dcterms:modified xsi:type="dcterms:W3CDTF">2013-04-16T05:52:00Z</dcterms:modified>
  <cp:revision>14</cp:revision>
  <dc:subject/>
  <dc:title>ТОМСКАЯ ОБЛАСТЬ</dc:title>
</cp:coreProperties>
</file>