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ЕРТИКОССКОГО СЕЛЬСКОГО ПОСЕЛЕНИЯ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58"/>
        <w:gridCol w:w="1680"/>
        <w:gridCol w:w="324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РЕШЕНИЕ № 29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С.Вертикос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Heading2"/>
              <w:snapToGrid w:val="false"/>
              <w:ind w:right="373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Heading2"/>
              <w:ind w:left="-108" w:hanging="0"/>
              <w:jc w:val="left"/>
              <w:rPr/>
            </w:pPr>
            <w:r>
              <w:rPr/>
              <w:t xml:space="preserve">      </w:t>
            </w:r>
            <w:r>
              <w:rPr/>
              <w:t>От 12.04.2013 г.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7-е собрание,3-го созыва</w:t>
            </w:r>
          </w:p>
        </w:tc>
      </w:tr>
      <w:tr>
        <w:trPr/>
        <w:tc>
          <w:tcPr>
            <w:tcW w:w="454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размере и порядке оплаты труда  лиц, замещающих муниципальные должности муниципального образования «Вертикосское сельское поселение»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СОВЕТ ВЕРТИКОССКОГО СЕЛЬСКОГО ПОСЕЛЕНИЯ РЕШИЛ: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ab/>
      </w:r>
      <w:r>
        <w:rPr>
          <w:sz w:val="26"/>
          <w:szCs w:val="26"/>
        </w:rPr>
        <w:t>1.Утвердить Положение о размере и порядке оплаты труда  лиц, замещающих муниципальные должности муниципального образования «Вертикосское сельское поселение» согласно приложению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вета Вертикосского сельского поселения от 27.12.2007 года № 16 «Об утверждении Положения о размере и порядке оплаты труда  муниципальных служащих и лиц, замещающих муниципальные должности муниципального образования «Вертикос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соответствии с Уставом Вертикос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01 июня 2013 года, но не ранее его официального опубликования.</w:t>
      </w:r>
    </w:p>
    <w:p>
      <w:pPr>
        <w:pStyle w:val="Heading2"/>
        <w:jc w:val="both"/>
        <w:rPr/>
      </w:pPr>
      <w:r>
        <w:rPr>
          <w:sz w:val="26"/>
          <w:szCs w:val="26"/>
        </w:rPr>
        <w:tab/>
        <w:t>5. Контроль за исполнением настоящего решения возложить на  социально- экономическую комиссию.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Предс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осского сельского поселения:</w:t>
        <w:tab/>
        <w:tab/>
        <w:tab/>
        <w:tab/>
        <w:t>О.В.Лемеше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left="63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Утверждено </w:t>
      </w:r>
    </w:p>
    <w:p>
      <w:pPr>
        <w:pStyle w:val="ConsPlusTitle"/>
        <w:widowControl/>
        <w:ind w:left="63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ешением Совета Вертикосского сельского поселения от 12.04.2013 года № 29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размере и порядке оплаты труда   лиц, замещающих муниципальные должности муниципального образования «Вертикос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Настоящее Положение разработано в соответствии с Трудовым Кодексом Российской Федерации, Законом Томской области от 06.05.2009 № 68-ОЗ « 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, и определяет размер и порядок оплаты труда лиц, замещающих муниципальные должности  муниципального образования «Вертикосское сельское поселение» (далее - муниципальные служащие и лица, замещающие муниципальные долж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должностью, а также ежемесячных и иных дополнительных выпл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 дополнительным выплатам к окладу лица, замещающего муниципальную должность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жемесячная надбавка к должностному окладу за выслугу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ежемесячная надбавка за особые условия деятельности лиц, замещающих муниципальные должности, за особые условия 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мии по результатам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атериальная помощ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ые выплаты, предусмотренные законодательством Российской Федерации,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 должностной оклад и все виды надбавок и премий начисляется районный коэффициент, а также надбавка за работу в местностях, приравненных к районам Крайнего Севера, в порядке и в размере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плата труда лиц, замещающих муниципальные должности, производится за счет средств бюджета муниципального образования «Вертикосское сельское поселени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определения  размеров должностных окладов лиц, замещающих муниципальные долж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Лицам, замещающим муниципальные должности,  должностные оклады устанавливаются в соответствии со штатным расписанием муниципального образования «Вертикос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р должностных окладов  лиц, замещающих муниципальные должности,  определяется  путем  умножения действующего на момент  исчисления денежного содержания расчетной единицы  на установленное для конкретной должности количество расчетных един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Ежемесячная надбавка к должностному окладу за выслугу лет</w:t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Ежемесячная надбавка к должностному окладу за выслугу лет, выплачивается лицам,  замещающим муниципальные должности в размер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 до 5 лет - 1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5 до 10 лет - 2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0 до 15 лет - 3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5 лет и выше - 40 процентов должностного окла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Исчисление размера ежемесячной надбавки за выслугу лет осуществляется при замещении лицом муниципальной должности комиссией по установлению стажа муниципальной службы, созданной в администрации муниципального образования «Вертикосское сельское поселение». Состав и порядок деятельности комиссии по установлению стажа муниципальной службы утверждается локальным нормативным актом руководителя администрации муниципального образования «Вертикосское сельское поселени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исление стажа работы, дающего право на получение надбавок за выслугу лет, осуществляется в соответствии с Законом Томской области «О муниципальной службе в Том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Ежемесячная надбавка за особые условия деятельности лиц, замещающих муниципальные должности, за особые условия 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ежемесячной надбавки за особые условия муниципальной службы  учитывается напряженность и производительность труда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Лицам, замещающим муниципальные должности  выплачивается ежемесячная надбавка за особые условия деятельности в размере  4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В случае качественного выполнения лицом, замещающим муниципальную должность, за выполнение   особо сложных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 в установленные сроки на основании решения руководителя органа местного самоуправления муниципального образования «Вертикосское сельское поселение»  этому муниципальному служащему ежемесячная надбавка за особые условия муниципальной службы может выплачиваться в повышенном размер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емии по результатам работы и материальная помощ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Лицам, замещающим муниципальные должности, ежемесячно выплачивается премия по результатам работы в размере 50 процентов должностного оклад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Премия по результатам работы выплачивается за надлежащее исполнение лицом, замещающим муниципальную должность, своих  должностных обязанностей, предусмотренных трудовым договором, должностной инструкцией, нормативными актами. Показателями (критериями) надлежащего исполнения должностных обязанностей, в частност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фессиональный уровень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воевременность и качество выполняемой работы, поручений и за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ветственное отношение к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мпетентность при выполнении наиболее важных, сложных и ответственных работ и за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Размер премии по результатам работы может быть снижен в случае неисполнения или ненадлежащего исполнения лицом, замещающим муниципальную должность, своих должностных обязанностей, а также в случае совершения дисциплинарного проступ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Лицу, замещающему муниципальную должность, проработавшему неполный отчетный  месяц, премия выплачивается в общем порядке, за исключением случаев, когда лицу, замещающему муниципальную должность, производится окончательный расчет при увольнении по основанию, связанному с  нарушением трудов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Порядок выплаты премии по результатам работы, основания  и порядок уменьшения ее размера, а также порядок выплаты других премий и выплат стимулирующего характера устанавливаются Положением о премировании лиц, замещающих муниципальные должности, утверждаемым решением Совета Вертикос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Материальная помощь выплачивается лицам, замещающим муниципальные должности, в текущем финансовом году  в размере двух должностных окладов. Материальная помощь выплачивается, как правило, ко времени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рядок использования средств экономии фонда оплаты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Средства экономии фонда оплаты труда лиц, замещающих муниципальные должности, могут быть использованы на следующие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емирование за исполнение особо сложных, важных  и (или) неотложных поручений и заданий,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ление единовременных выплат лицам, замещающим муниципальную должность, в случая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ождения ребен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адьбы лица, замещающего муниципальную должность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мерти близких родственник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ения лицу, замещающему муниципальную должность, круглой даты (50 лет, 55 лет, 60лет , 65 лет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оведения  сложных и дорогостоящих  вмешательств медицинского характера в отношении лица,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ичинения лицу, замещающему муниципальную должность, значительного имущественного ущерба в результате несчастного случая или противоправных действий  третьи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Решения о целях и порядке расходования средств экономии фонда оплаты труда лиц, замещающих муниципальные должности, принимаются  руководителем администрации  муниципального образования «Вертикосское сельское поселение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06:00Z</dcterms:created>
  <dc:creator>verti</dc:creator>
  <dc:description/>
  <cp:keywords/>
  <dc:language>en-US</dc:language>
  <cp:lastModifiedBy>verti</cp:lastModifiedBy>
  <cp:lastPrinted>2013-04-16T11:59:00Z</cp:lastPrinted>
  <dcterms:modified xsi:type="dcterms:W3CDTF">2013-04-16T06:00:00Z</dcterms:modified>
  <cp:revision>8</cp:revision>
  <dc:subject/>
  <dc:title>ТОМСКАЯ ОБЛАСТЬ</dc:title>
</cp:coreProperties>
</file>