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25.10.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1-е собрание 3-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екретар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опрос об избрании секретаря Совета Вертикосского сельского поселения, проведя процедуру открытого голос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ем Совета Вертикосского сельского поселения третьего созыва  избрать Соснину Т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:                                             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0:00Z</dcterms:created>
  <dc:creator>verti</dc:creator>
  <dc:description/>
  <cp:keywords/>
  <dc:language>en-US</dc:language>
  <cp:lastModifiedBy>verti</cp:lastModifiedBy>
  <dcterms:modified xsi:type="dcterms:W3CDTF">2013-05-31T08:11:00Z</dcterms:modified>
  <cp:revision>1</cp:revision>
  <dc:subject/>
  <dc:title>ТОМСКАЯ ОБЛАСТЬ </dc:title>
</cp:coreProperties>
</file>