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ЕРТИКОС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Вертикос</w:t>
        <w:tab/>
        <w:tab/>
        <w:tab/>
        <w:tab/>
        <w:tab/>
        <w:tab/>
        <w:tab/>
        <w:tab/>
        <w:t>от 12.04.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7-е собрание, 3-го созыва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80" w:hRule="atLeast"/>
        </w:trPr>
        <w:tc>
          <w:tcPr>
            <w:tcW w:w="3960" w:type="dxa"/>
            <w:tcBorders/>
          </w:tcPr>
          <w:p>
            <w:pPr>
              <w:pStyle w:val="Style14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ых должностей  муниципального образования «Вертикосское сельское поселение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/>
      </w:pPr>
      <w:r>
        <w:rPr/>
        <w:t>СОВЕТ ВЕРТИКОССКОГО СЕЛЬСКОГО ПОСЕЛЕНИЯ РЕШИЛ: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ab/>
      </w:r>
      <w:r>
        <w:rPr>
          <w:sz w:val="26"/>
          <w:szCs w:val="26"/>
        </w:rPr>
        <w:t>1.Утвердить Реестр муниципальных должностей муниципального образования «Вертикосское сельское поселение» и размеры должностных окладов по муниципальным должностям муниципального образования «Вертикосское сельское поселение»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соответствии с Уставом Вертикосского сельского поселения, 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Признать утратившим силу решение Совета Вертикосского сельск5ого поселения от 27.12.2007 г. № 14 «Об утверждении Реестра муниципальных должностей  и Реестра должностей муниципальной службы муниципального образования «Вертикосское сельское поселение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Настоящее решение вступает в силу с 01 июня 2013 года, но не ранее его официального опубликования.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>5.Контроль за исполнением настоящего решения возложить на  социально- экономическую комиссию.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осского сельского поселения:</w:t>
        <w:tab/>
        <w:tab/>
        <w:tab/>
        <w:tab/>
        <w:t>О.В.Лемеш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ing2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Вертикосского сельского поселения от 12.04.2013 года  №30</w:t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ДОЛЖНОСТЕЙ МУНИЦИПАЛЬНОГО ОБРАЗОВАНИЯ «ВЕРТИКОССКОЕ СЕЛЬ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И РАЗМЕРЫ ДОЛЖНОСТНЫХ ОКЛАДОВ ПО МУНИЦИПАЛЬНЫМ ДОЛЖНОСТЯМ МУНИЦИПАЛЬНОГО ОБРАЗОВАНИЯ «ВЕРТИКОС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51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ый должностной оклад в расчетных единица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- глава администрации, председатель представительного органа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</w:tr>
    </w:tbl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6:00Z</dcterms:created>
  <dc:creator>verti</dc:creator>
  <dc:description/>
  <cp:keywords/>
  <dc:language>en-US</dc:language>
  <cp:lastModifiedBy>verti</cp:lastModifiedBy>
  <cp:lastPrinted>2013-04-16T12:02:00Z</cp:lastPrinted>
  <dcterms:modified xsi:type="dcterms:W3CDTF">2013-04-16T06:07:00Z</dcterms:modified>
  <cp:revision>5</cp:revision>
  <dc:subject/>
  <dc:title>ТОМСКАЯ ОБЛАСТЬ</dc:title>
</cp:coreProperties>
</file>