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ВЕРТИКОС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.Вертикос</w:t>
        <w:tab/>
        <w:tab/>
        <w:tab/>
        <w:tab/>
        <w:tab/>
        <w:tab/>
        <w:tab/>
        <w:tab/>
        <w:t>от  12.04.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</w:t>
        <w:tab/>
        <w:t>7 -е собрание, 3</w:t>
      </w:r>
      <w:r>
        <w:rPr/>
        <w:t>-го созыва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МКУ Администрации Вертикосского сельского поселения, при поступлении на которые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</w:t>
            </w:r>
            <w:bookmarkEnd w:id="0"/>
            <w:bookmarkEnd w:id="1"/>
          </w:p>
        </w:tc>
        <w:tc>
          <w:tcPr>
            <w:tcW w:w="48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10 ст. 1 Закона Томской области от 15 марта 2013 г. №35-ОЗ «О внесении изменений в отдельные законодательные акты Томской области по вопросам муниципальной служб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5.12.2008г. № 273-ФЗ «О противодействии коррупции», п. 3 Указа Президента Российской Федерации от 18.05.2009 г. № 557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должностей муниципальной службы в МКУ Администрации Вертикосского сельского поселения, при поступл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июня 2013 года, но не ране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 социально- экономическ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осского сельского поселения</w:t>
        <w:tab/>
        <w:tab/>
        <w:tab/>
        <w:tab/>
        <w:t>О.В.Лемешев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Вертикосского сельского поселения от 12.04.2013 № 31. 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МКУ Администрации Вертикосского  сельского поселения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служащие муниципального казенного учреждения Администрации Вертикос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2:00Z</dcterms:created>
  <dc:creator>verti</dc:creator>
  <dc:description/>
  <cp:keywords/>
  <dc:language>en-US</dc:language>
  <cp:lastModifiedBy>verti</cp:lastModifiedBy>
  <cp:lastPrinted>2013-04-16T12:09:00Z</cp:lastPrinted>
  <dcterms:modified xsi:type="dcterms:W3CDTF">2013-04-16T06:09:00Z</dcterms:modified>
  <cp:revision>3</cp:revision>
  <dc:subject/>
  <dc:title>ТОМСКАЯ ОБЛАСТЬ</dc:title>
</cp:coreProperties>
</file>