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34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Вертикос</w:t>
        <w:tab/>
        <w:tab/>
        <w:tab/>
        <w:tab/>
        <w:t>от  12.04.2013 года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7 -е собрание, 3-го созыва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44"/>
      </w:tblGrid>
      <w:tr>
        <w:trPr>
          <w:trHeight w:val="2662" w:hRule="atLeast"/>
        </w:trPr>
        <w:tc>
          <w:tcPr>
            <w:tcW w:w="5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ведении аттестации муниципальных служащих муниципального образования «Вертикосское сельское поселение», признании утратившим силу решения Совета Вертикосского сельского поселения от  07.09.2009 г. № 107 «Об утверждении Положения  «О порядке проведения аттестации муниципальных служащих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575" w:hRule="atLeast"/>
        </w:trPr>
        <w:tc>
          <w:tcPr>
            <w:tcW w:w="9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п. 5, 14 ст. 1 Закона Томской области от 15 марта 2013 г. №35 -ОЗ «О внесении изменений в отдельные законодательные акты Томской области по вопросам муниципальной службы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РТИКОССКОГО СЕЛЬСКОГО ПОСЕЛЕНИЯ РЕШИ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дить Полож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ведении аттестации муниципальных служащих муниципального образования «Вертикосское сельское поселение» согласно приложению к настоящему реш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Признать утратившим силу  решение Совета Вертикосского сельского поселения от 07.09.2009 № 107 «Об утверждении Положения  «О порядке проведения аттестации муниципальных служащих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стоящее реш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тоящее решение вступает в силу с 01 июня 2013 года, но не ранее его официального опублик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нтроль за исполнением настоящего решения возложить на  социально- экономическую коми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осского сельского поселения</w:t>
        <w:tab/>
        <w:tab/>
        <w:tab/>
        <w:tab/>
        <w:t>О.В.Лемеш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Вертикос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04.2013 №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роведении аттест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Вертикосское 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ттестация проводится с соблюдением статьи 18 Федерального закона от 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х муниципальных служащих – о дате, времени и месте проведения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х руководителей аттестуемых муниципальных служащих –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формир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вете Вертикосского сельского поселения – правовым актом председателя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Вертикосского сельского поселения – распоряжением Администрации Вертикос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Сведения, которые должны быть отражены в </w:t>
      </w:r>
      <w:hyperlink w:anchor="Par5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зы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тестирования определяется аттеста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езультаты аттестации заносятся в аттестационный </w:t>
      </w:r>
      <w:hyperlink w:anchor="Par5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ю о проведении аттест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Вертикосское 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551"/>
      <w:bookmarkEnd w:id="0"/>
      <w:r>
        <w:rPr>
          <w:rFonts w:cs="Times New Roman" w:ascii="Times New Roman" w:hAnsi="Times New Roman"/>
          <w:bCs/>
          <w:sz w:val="24"/>
          <w:szCs w:val="24"/>
        </w:rPr>
        <w:t>Отзыв на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ношение к выполнению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служебной деятельности за истекш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можность профессионального и служебного 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рекомендации аттесту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по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                             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ттестуемого                                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ю о проведении аттест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Вертикосское 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580"/>
      <w:bookmarkEnd w:id="1"/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  о   профессиональном    образовании,    подготовке, переподготовке,  повышении квалификации,  наличии ученой  степени, ученого з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 и квалификация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ю, повышение квалификации, ученая степень, ученое з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 службы  (в  том  числе  стаж  муниципальной службы в данном органе)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 к  муниципальному  служащему  и краткие ответы на 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ационной  комисс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 служащим  рекомендаций предыдуще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ены, частично выполнены, не выполнен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 что  муниципальный  служа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ой должности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ует, не соответству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,  высказанные  членами  аттестационной   комиссии, аттестуемому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, вносимые на рассмотрение руководителя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аттестационной комиссии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 членов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 _______________, "Против" 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ось" 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и)                                                                                                                (расшифровка подпис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ЗНАКОМЛЕ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, 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печа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1:00Z</dcterms:created>
  <dc:creator>verti</dc:creator>
  <dc:description/>
  <cp:keywords/>
  <dc:language>en-US</dc:language>
  <cp:lastModifiedBy>verti</cp:lastModifiedBy>
  <cp:lastPrinted>2013-04-16T12:23:00Z</cp:lastPrinted>
  <dcterms:modified xsi:type="dcterms:W3CDTF">2013-04-16T06:24:00Z</dcterms:modified>
  <cp:revision>6</cp:revision>
  <dc:subject/>
  <dc:title>ТОМСКАЯ ОБЛАСТЬ</dc:title>
</cp:coreProperties>
</file>