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Вертикос                                                               от 12.04.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7 -е собрание 3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260" w:hRule="atLeast"/>
        </w:trPr>
        <w:tc>
          <w:tcPr>
            <w:tcW w:w="516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Устав муниципального образования «Вертикосское сельское поселение» Каргасокского района Томской област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С целью приведения Устава муниципального образования «Вертикосское сельское поселение» Каргасокского района Томской области в соответствие с требованиями федерального законода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ВЕРТИКОССКОГО СЕЛЬСКОГО ПОСЕЛЕНИЯ РЕШИЛ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Внести в Устав муниципального образования «Вертикосское сельское поселение» Каргасокского района Томской области, принятый решением Совета Вертикосского сельского поселения Каргасокского района Томской области от 29.09.2012г. №228,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ab/>
        <w:t xml:space="preserve">1) п. 21 ст.4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.24 ст.4 изложить в следующей редакции: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.4 ст.5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4)  ч.1 ст.6 дополнить п. 6.1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>«6.1.) полномочиями в сфере водоснабжения и водоотведения, предусмотренными Федеральным законом от 07.12.2011 г. №416-ФЗ «О водоснабжении и водоотведен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) часть1 статьи 6 дополнить пунктом 8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 разработка и утверждение программ комплексного развития систем коммунальной инфраструктуры Вертикос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) в ч.1 ст.7 абзацы 2 и 3 заменить абзацами следующего содержания:« В местном референдуме имеют право участвовать граждане Российской Федерации, место жительства которых расположено в границах Вертикосского сельского поселения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 участвуют в местном референдуме на основе всеобщего равного и прямого волеизъявления при тайном голосовании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) ч.3 ст.8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Федерального закона от 12.06.2002 г. №67-ФЗ «Об основных гарантиях избирательных прав и права на участие в референдуме граждан Российской Федерации».»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) в ч.3 ст.22 слова «второе воскресенье марта» заменить словами «второе воскресенье сентябр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) п.22 ст.30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п.25 ст.30 изложить в следующей редакции;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) ч.5 ст.33 изложить в новой редакции: 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 объединение не вправе предлагать одновременно несколько кандидатур для назначения в состав одной  комиссии, за исключением случаев, предусмотренных федеральным законом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п.2-7 ст.34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Направить настоящее решение в территориальный орган Министерства юстиции Российской Федерации для государственной регист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Обнародовать настоящее решение после его государственной регист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ложения подпункта 1 пункта 1, подпункта 6 пункта 1, в части слов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, подпункта 2 пункта 1 настоящего Решения распространяют свое действие на правоотношения, возникшие с 1 января 201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тико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:                                                                   О.В.Лемеш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:                                        О.В.Лемешева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3:00Z</dcterms:created>
  <dc:creator>verti</dc:creator>
  <dc:description/>
  <cp:keywords/>
  <dc:language>en-US</dc:language>
  <cp:lastModifiedBy>verti</cp:lastModifiedBy>
  <cp:lastPrinted>2013-04-16T15:42:00Z</cp:lastPrinted>
  <dcterms:modified xsi:type="dcterms:W3CDTF">2013-04-16T09:43:00Z</dcterms:modified>
  <cp:revision>7</cp:revision>
  <dc:subject/>
  <dc:title>ТОМСКАЯ ОБЛАСТЬ </dc:title>
</cp:coreProperties>
</file>