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РТИКОС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 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. Вертикос</w:t>
        <w:tab/>
        <w:tab/>
        <w:tab/>
        <w:tab/>
        <w:tab/>
        <w:tab/>
        <w:tab/>
        <w:tab/>
        <w:t>от  12.04.2013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-е собрание 3-го созы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</w:tblGrid>
      <w:tr>
        <w:trPr>
          <w:trHeight w:val="468" w:hRule="atLeast"/>
        </w:trPr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газификации с.Вертико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Заслушав и рассмотрев  копию  информационного письма от 12.03.13 г. № 04-01-644/13-0 на вх.№Кол-126/13 от 27.02.2013 «Коллективное обращение жителей с.Вертикос о газификации села», для рассмотрения Администрацией Каргасокского района возможности внесения в долгосрочную целевую программу «Газификация Каргасокского района на период 2011-2015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 заместителю председателя Совета Вертикосского сельского поселения Товтин А.А.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готовить проект обращения жителей «подгорской» части села о необходимости проведения мероприятий по газификации жилого сектора с.Вертикос в Администрацию Вертикосского сельского поселения , для последующего обращения в Администрацию Каргасок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ить сбор информации по улицам, подлежащим газификации (количество жилых помещений – квартир, домов). Готовность собственников или пользователей  оплатить расходы по строительству внутридомовых газовых с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осского сельского поселения</w:t>
        <w:tab/>
        <w:tab/>
        <w:tab/>
        <w:tab/>
        <w:t xml:space="preserve">           О. В. Лемешева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12:00Z</dcterms:created>
  <dc:creator>verti</dc:creator>
  <dc:description/>
  <cp:keywords/>
  <dc:language>en-US</dc:language>
  <cp:lastModifiedBy>verti</cp:lastModifiedBy>
  <dcterms:modified xsi:type="dcterms:W3CDTF">2013-06-03T04:13:00Z</dcterms:modified>
  <cp:revision>1</cp:revision>
  <dc:subject/>
  <dc:title>ТОМСКАЯ ОБЛАСТЬ</dc:title>
</cp:coreProperties>
</file>