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РТИК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ертикос                                                                     от  12.04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7-е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муниципальном жилищном контроле на территории Муниципального образования "Вертикосское сельское поселение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униципальном жилищном контроле на территории Муниципального образования "Вертикосское сельское поселение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ертикосского 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 муниципальном жилищном контроле на территории МО «Вертикосское сель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и с Уставом Вертикосского сельского поселения.</w:t>
      </w:r>
    </w:p>
    <w:p>
      <w:pPr>
        <w:pStyle w:val="Normal"/>
        <w:tabs>
          <w:tab w:val="clear" w:pos="708"/>
          <w:tab w:val="left" w:pos="424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сельского поселения Лемешеву О.В.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Вертикосского</w:t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Лемеш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Вертикосского  сельского поселения от  12.04. 2013 г.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pt;mso-wrap-distance-right:0pt;mso-wrap-distance-top:0pt;mso-wrap-distance-bottom:0pt;margin-top:-8.9pt;mso-position-vertical-relative:text;margin-left:2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Вертикосского  сельского поселения от  12.04. 2013 г.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жилищном контрол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Вертикос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Вертикосского сельского поселения и устанавливает порядок осуществления муниципального жилищного контроля на территории МО «Вертикосское сельское поселени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Муниципального образования «Вертикосское сельское поселение» осуществляется Муниципальным казенным учреждением администрацией Вертикосского сельского поселения Каргасокского района Томской области (далее – администрация Вертикосского сельского поселения)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Вертик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государственной регистраци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Вертикос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нарушений требований жилищ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Вертикосского сельского поселения,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По окончании проверки в журнале учета проверок осуществляется запись о проведенной проверке, содержащую сведения о наименован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Вертикос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одательством Российской Федерации, Томской области, Уставом Вертикос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3:00Z</dcterms:created>
  <dc:creator>verti</dc:creator>
  <dc:description/>
  <cp:keywords/>
  <dc:language>en-US</dc:language>
  <cp:lastModifiedBy>verti</cp:lastModifiedBy>
  <dcterms:modified xsi:type="dcterms:W3CDTF">2013-06-03T04:13:00Z</dcterms:modified>
  <cp:revision>1</cp:revision>
  <dc:subject/>
  <dc:title>ТОМСКАЯ ОБЛАСТЬ</dc:title>
</cp:coreProperties>
</file>