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25.10.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1-е собрание 3-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уктуре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опрос об утверждении структуры органов местного самоуправления Вертико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следующую структуру органов местного самоуправления Вертикос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лава Вертикосского сельского поселения избирается всем населением сельского поселения и руководит администрацией  Вертикосского сельского поселения, одновременно выполняет функции председателя Совета Вертикос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вет Вертикос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дминистрация Вертикос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кого сельского поселения:                                             О.В.Лемеш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1:00Z</dcterms:created>
  <dc:creator>verti</dc:creator>
  <dc:description/>
  <cp:keywords/>
  <dc:language>en-US</dc:language>
  <cp:lastModifiedBy>verti</cp:lastModifiedBy>
  <dcterms:modified xsi:type="dcterms:W3CDTF">2013-05-31T08:11:00Z</dcterms:modified>
  <cp:revision>1</cp:revision>
  <dc:subject/>
  <dc:title>ТОМСКАЯ ОБЛАСТЬ </dc:title>
</cp:coreProperties>
</file>