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ВЕРТИКОС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Вертикос</w:t>
        <w:tab/>
        <w:tab/>
        <w:tab/>
        <w:tab/>
        <w:tab/>
        <w:tab/>
        <w:tab/>
        <w:t xml:space="preserve">    от   16.09.2013 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11  -е собрание, 3-го созыва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23545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решение Совета Вертикосского сельского поселения от 14.11.2011 года № 188 «О расчетной единице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6.6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шение Совета Вертикосского сельского поселения от 14.11.2011 года № 188 «О расчетной единице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42 Закона Томской области от 05.08.2011 г. № 157 -ОЗ «О расчетной единиц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СОВЕТ ВЕРТИКОС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/>
      </w:pPr>
      <w:r>
        <w:rPr>
          <w:szCs w:val="28"/>
        </w:rPr>
        <w:t>1. В пункте 1 решения Совета Вертикосского сельского поселения от 14.11.2011 года № 188 « О расчетной единице» цифры «1017,14» заменить цифрами «972,5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Совета Вертикосского сельского поселения от 12.04.2013 года № 33 « О внесении изменений в решение Совета Вертикосского сельского поселения от 14.11.2011 года № 188 «О расчетной единице».</w:t>
      </w:r>
    </w:p>
    <w:p>
      <w:pPr>
        <w:pStyle w:val="Heading2"/>
        <w:jc w:val="both"/>
        <w:rPr/>
      </w:pPr>
      <w:r>
        <w:rPr>
          <w:szCs w:val="28"/>
        </w:rPr>
        <w:t>3. Настоящее решение опубликовать в соответствии с Уставом Вертикосского сельского поселения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4.  Настоящее решение вступает в силу с даты его официального опубликования и распространяет свое действие на отношения сложившиеся в 01 июня  2013 года.</w:t>
      </w:r>
    </w:p>
    <w:p>
      <w:pPr>
        <w:pStyle w:val="Heading2"/>
        <w:jc w:val="both"/>
        <w:rPr/>
      </w:pPr>
      <w:r>
        <w:rPr>
          <w:szCs w:val="28"/>
        </w:rPr>
        <w:t>5. Контроль за исполнением настоящего решения возложить на  социально- экономическую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осского сельского поселения:</w:t>
        <w:tab/>
        <w:t xml:space="preserve">                               О.В.Лемешева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4">
    <w:name w:val="Знак Знак4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03:00Z</dcterms:created>
  <dc:creator>verti</dc:creator>
  <dc:description/>
  <cp:keywords/>
  <dc:language>en-US</dc:language>
  <cp:lastModifiedBy>Admin</cp:lastModifiedBy>
  <cp:lastPrinted>2013-09-17T09:16:00Z</cp:lastPrinted>
  <dcterms:modified xsi:type="dcterms:W3CDTF">2014-05-15T04:03:00Z</dcterms:modified>
  <cp:revision>2</cp:revision>
  <dc:subject/>
  <dc:title>ТОМСКАЯ ОБЛАСТЬ</dc:title>
</cp:coreProperties>
</file>