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Вертикос                                                               от  16.09.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11  -е собрание 3-го созы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31165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вета Вертикосского сельского поселения от 21.04.2011 года № 171 «Об установлении земельного налога  на территории Вертикосского сельского поселения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96.6pt;mso-wrap-distance-left:9pt;mso-wrap-distance-right:9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Вертикосского сельского поселения от 21.04.2011 года № 171 «Об установлении земельного налога  на территории Вертикосского сельского поселения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1.2012 № 202-ФЗ «О внесении изменений  в часть вторую Налогового кодекса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 Внести в решение Совета Вертикосского сельского поселения  от 21.04.2011 г. № 171 «Об установлении земельного налога  на территории Вертикосского сельского поселения» следующее изменение:</w:t>
      </w:r>
    </w:p>
    <w:p>
      <w:pPr>
        <w:pStyle w:val="21"/>
        <w:ind w:left="0" w:firstLine="709"/>
        <w:rPr/>
      </w:pPr>
      <w:r>
        <w:rPr>
          <w:sz w:val="28"/>
          <w:szCs w:val="28"/>
        </w:rPr>
        <w:t xml:space="preserve">- пункт 2 дополнить абзацем следующего содержания: </w:t>
      </w:r>
    </w:p>
    <w:p>
      <w:pPr>
        <w:pStyle w:val="21"/>
        <w:ind w:left="0" w:firstLine="709"/>
        <w:rPr/>
      </w:pPr>
      <w:r>
        <w:rPr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</w:rPr>
        <w:t xml:space="preserve">3) 0,3 процента от кадастровой стоимости в отношении земельных участков,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е ранее чем по истечении одного месяца со дня его официального опубликования и не ранее 0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опубликовать в соответствии с Уставом Вертикосского сельского поселения.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 социально- экономическ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Вертикосского сельского поселения:</w:t>
        <w:tab/>
        <w:tab/>
        <w:tab/>
        <w:tab/>
        <w:t>О.В.Лемешева</w:t>
        <w:tab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тико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ab/>
        <w:t>О.В.Лемеш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02:00Z</dcterms:created>
  <dc:creator>verti</dc:creator>
  <dc:description/>
  <cp:keywords/>
  <dc:language>en-US</dc:language>
  <cp:lastModifiedBy>Admin</cp:lastModifiedBy>
  <cp:lastPrinted>2013-09-17T09:17:00Z</cp:lastPrinted>
  <dcterms:modified xsi:type="dcterms:W3CDTF">2014-05-15T04:02:00Z</dcterms:modified>
  <cp:revision>2</cp:revision>
  <dc:subject/>
  <dc:title>ТОМСКАЯ ОБЛАСТЬ </dc:title>
</cp:coreProperties>
</file>