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Вертикос                                                               от  16.09.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1-е собрание 3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19278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публичных слушаний по проекту генерального плана Вертикос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3.8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проекту генерального плана Вертикос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28 Градостроительного кодекса РФ и  Уставом Вертикос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 генерального плана Вертико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убличные слушания провести в помещении Центра досуга по адресу: ул.Молодежная, д.1 в 18.00 часов 08 ноябр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значить организатором публичных слушаний Петроченко В.В. –председателя социально- экономической комиссии Совета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тору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повестить граждан о проведении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едоставление информации, необходимой для участия в публичных слуш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одготовку помещения для проведения публичного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свод и обобщение поступивших от граждан, иных заинтересованных лиц замечаний и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убличные слуш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публичных слуш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убликацию (обнародование) заключения о результатах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О.В.Леме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3:00Z</dcterms:created>
  <dc:creator>verti</dc:creator>
  <dc:description/>
  <cp:keywords/>
  <dc:language>en-US</dc:language>
  <cp:lastModifiedBy>Admin</cp:lastModifiedBy>
  <cp:lastPrinted>2013-09-17T09:21:00Z</cp:lastPrinted>
  <dcterms:modified xsi:type="dcterms:W3CDTF">2014-05-15T04:03:00Z</dcterms:modified>
  <cp:revision>2</cp:revision>
  <dc:subject/>
  <dc:title>ТОМСКАЯ ОБЛАСТЬ </dc:title>
</cp:coreProperties>
</file>