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52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с.Вертикос</w:t>
        <w:tab/>
        <w:tab/>
        <w:tab/>
        <w:tab/>
        <w:t>от  16.09.2013 года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11-е собрание, 3-го созыв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«Вертикосское сельское поселение» на 2013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 и рассмотрев предложения МКУ Администрации Вертикосского сельского поселения  по внесению изменений и дополнений в бюджет муниципального образования «Вертикосского сельского поселения» на 2013 го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 РЕШИЛ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№ 19 от 27.12.2012 г. Совета Вертикосского сельского поселения «О бюджете муниципального образования «Вертикосское сельское поселение» на 2013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зложить статью 1 в следующей редакции: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поселения на 2013 го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Общий объем доходов бюджета поселения в сумме 8219615,79 рублей, в том числе налоговые и неналоговые доходы в сумме  22440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Общий объем расходов бюджета поселения в сумме 9858469,06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МО «Вертикосское сельское поселение» - 1638853,27 рублей.»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татью 5 дополнить абзацем следующего содержания: «- источники финансирования дефицита бюджета согласно приложения 12»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ожение 12 и приложить к настоящему решению.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4. Приложение 6, 7, 8, 9, 10 изложить в новой редакции и приложить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                  </w:t>
        <w:tab/>
        <w:t xml:space="preserve">                     О.В.Лемеше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тикосского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сельского поселения</w:t>
        <w:tab/>
        <w:t xml:space="preserve">          </w:t>
        <w:tab/>
        <w:t xml:space="preserve"> </w:t>
        <w:tab/>
        <w:tab/>
        <w:tab/>
        <w:tab/>
        <w:t xml:space="preserve">           О.В.Лемеше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Приложение №6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6.09.2013 № 5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План доходов бюджета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тикосского сельского поселения» на 2013 год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027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726"/>
        <w:gridCol w:w="8"/>
        <w:gridCol w:w="1533"/>
        <w:gridCol w:w="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 РФ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3 го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ЛОГОВЫЕ  И НЕНАЛОГОВЫЕ ДОХОДЫ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2244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прибыль, доход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1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1000 00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                налогообложения, расположенным в                            границах поселений (сумма платежа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2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06 06000 00 0000 110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1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   по   ставкам,       установленным в  соответствии с  подпунктом  1  пункта     1 статьи  394   Налогового   кодекса     Российской  Федерации  и  применяемым                              к объектам налогообложения,    расположенным в границах поселений (сумма платежа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2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 06023 10 1000 110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08 04020 01 1000 110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                             нотариальных действий (сумма платежа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9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00 00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9000 00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доходы от использования                                  имущества и прав, находящихся в                                государственной и муниципальной                                собственности (за исключением                                имущества бюджетных и  автономных  учреждений,  а  также  имущества  государственных и муниципальных унитарных                                предприятий, в том числе казенных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9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9045 10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75615,7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44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10 0000 151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04999 10 0000 1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47,0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071,27</w:t>
            </w:r>
          </w:p>
        </w:tc>
      </w:tr>
      <w:tr>
        <w:trPr/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219615,79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Приложение №7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6.09.2013 № 52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 классификации расходов бюджета муниципального образова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Вертикосское сельское поселение» на 2013 год</w:t>
        <w:tab/>
        <w:tab/>
        <w:tab/>
        <w:t>руб.</w:t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920"/>
        <w:gridCol w:w="1560"/>
      </w:tblGrid>
      <w:tr>
        <w:trPr>
          <w:trHeight w:val="3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подраздел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игнования    2013 год</w:t>
            </w:r>
          </w:p>
        </w:tc>
      </w:tr>
      <w:tr>
        <w:trPr>
          <w:trHeight w:val="3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9884,6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20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</w:tr>
      <w:tr>
        <w:trPr>
          <w:trHeight w:val="8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769,6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5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0</w:t>
            </w:r>
          </w:p>
        </w:tc>
      </w:tr>
      <w:tr>
        <w:trPr>
          <w:trHeight w:val="3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34,4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834,4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950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200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50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3772,0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68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82</w:t>
            </w:r>
          </w:p>
        </w:tc>
      </w:tr>
      <w:tr>
        <w:trPr>
          <w:trHeight w:val="2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08,06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0</w:t>
            </w:r>
          </w:p>
        </w:tc>
      </w:tr>
      <w:tr>
        <w:trPr>
          <w:trHeight w:val="4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>
          <w:trHeight w:val="3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2578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07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0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00</w:t>
            </w:r>
          </w:p>
        </w:tc>
      </w:tr>
      <w:tr>
        <w:trPr>
          <w:trHeight w:val="3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3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58469,06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/>
      </w:pPr>
      <w:r>
        <w:rPr>
          <w:b/>
          <w:sz w:val="28"/>
          <w:szCs w:val="28"/>
        </w:rPr>
        <w:tab/>
        <w:tab/>
        <w:tab/>
        <w:tab/>
        <w:tab/>
        <w:t>Приложение №  8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6.09.2013 № 52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«Вертикосское сельское поселение» на 2013 год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  <w:gridCol w:w="1243"/>
        <w:gridCol w:w="917"/>
        <w:gridCol w:w="1560"/>
      </w:tblGrid>
      <w:tr>
        <w:trPr>
          <w:trHeight w:val="6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Ц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3 год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Администрация Вертикос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6377,50</w:t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884,6</w:t>
            </w:r>
          </w:p>
        </w:tc>
      </w:tr>
      <w:tr>
        <w:trPr>
          <w:trHeight w:val="11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2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2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2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</w:tr>
      <w:tr>
        <w:trPr>
          <w:trHeight w:val="1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8769,6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769,6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769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персоналу, за исключением   </w:t>
              <w:br/>
              <w:t xml:space="preserve">фонда оплаты труда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5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19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0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15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15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5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5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34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34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33,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3,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3,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3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3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3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52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67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беспечение безопасности жизнедеятельности населения территории Томской области на 2013-2015 годы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7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7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9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9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218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668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668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668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6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882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4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544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544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208,0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08,06</w:t>
            </w:r>
          </w:p>
        </w:tc>
      </w:tr>
      <w:tr>
        <w:trPr>
          <w:trHeight w:val="2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8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36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в области здравоохранения, спорта и физической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9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26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4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6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6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«Вертикосский Библиотечно- Досугов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2578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2578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2578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9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9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6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5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44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44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738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4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4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04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04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8469,06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Приложение №  9 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6.09.2013 № 5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ступающих в бюджет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«Вертикосское сельское поселение» </w:t>
      </w:r>
    </w:p>
    <w:p>
      <w:pPr>
        <w:pStyle w:val="Normal"/>
        <w:ind w:right="-5" w:hanging="0"/>
        <w:jc w:val="center"/>
        <w:rPr/>
      </w:pPr>
      <w:r>
        <w:rPr/>
        <w:t>из областного бюджета на 2013 год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134"/>
        <w:gridCol w:w="1541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. Ф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из областного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047,0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БТ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047,0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на ремонт и кап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0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7,5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бюджетам поселений на капитальный ремонт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8,0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на ремонт и переустройство жилых помещений участникам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на оплату связанных с тушением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3,5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на ремонт объектов жилищно-коммунального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ам  районных  спортивных игр "Сибирские узо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Субвенции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жбюджетных трансфер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6247,06</w:t>
            </w:r>
          </w:p>
        </w:tc>
      </w:tr>
    </w:tbl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Приложение №  10 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6.09.2013 № 52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апитального ремонта муниципальной собственности муниципального образования «Вертикосского сельского поселения», финансируемого из  бюджета поселения, на 2013 год.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36"/>
        <w:gridCol w:w="1039"/>
        <w:gridCol w:w="1191"/>
        <w:gridCol w:w="1017"/>
        <w:gridCol w:w="2041"/>
      </w:tblGrid>
      <w:tr>
        <w:trPr>
          <w:trHeight w:val="7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, их местонахожд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чала и окончания рабо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капитальных вло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в жилом доме расположенной по  адресу: с.Вертикос, ул.Ленина д.18, ул.Ленина д.22 кв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в жилом доме расположенной по  адресу: с.Вертикос, ул.Ленина д.25А, кв.2, ул.Мира д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в жилом доме расположенной по адресу: с.Вертикос, ул.Ленина д.37, кв.2, ул.Лесная д.9, кв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по адресу: с.Вертикос, ул.Мира д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7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по адресу: с.Вертикос, ул.Ленина д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44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Приложение № 12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6.09.2013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МО «Вертикосское сельское поселение»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4282,0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4282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04:00Z</dcterms:created>
  <dc:creator>verti</dc:creator>
  <dc:description/>
  <cp:keywords/>
  <dc:language>en-US</dc:language>
  <cp:lastModifiedBy>Admin</cp:lastModifiedBy>
  <cp:lastPrinted>2013-09-17T09:28:00Z</cp:lastPrinted>
  <dcterms:modified xsi:type="dcterms:W3CDTF">2014-05-15T04:04:00Z</dcterms:modified>
  <cp:revision>2</cp:revision>
  <dc:subject/>
  <dc:title>ТОМСКАЯ ОБЛАСТЬ</dc:title>
</cp:coreProperties>
</file>