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«01» ноября 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2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3048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бнародовании проекта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.6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народовании проекта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вшись с проектом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родовать проект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согласно п.5 ст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Вертикос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 – информационная доска Администрации Вертик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 - Вертикосская СОШ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 - библиотека МКУК «Вертикосский библиотечно-досуговый центр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 - Вертикосская промплощадка АЛПУ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0:00Z</dcterms:created>
  <dc:creator>Андрей</dc:creator>
  <dc:description/>
  <dc:language>en-US</dc:language>
  <cp:lastModifiedBy>Андрей</cp:lastModifiedBy>
  <dcterms:modified xsi:type="dcterms:W3CDTF">2014-05-14T15:51:00Z</dcterms:modified>
  <cp:revision>1</cp:revision>
  <dc:subject/>
  <dc:title/>
</cp:coreProperties>
</file>