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«01» ноября 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2-е собрание 3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ившись с проектом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ровести в помещении Центра досуга по адресу: ул.Молодежная, д.1 в 18.00 часов «06» но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организатором публичных слушаний Товтина А.А. – заместителя председателя Совета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тору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повестить граждан о проведении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едоставление информации, необходимой для участия в публичных слуш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одготовку помещения для проведения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свод и обобщение поступивших от граждан, иных заинтересованных лиц замечаний и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убличные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публичных слуш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убликацию (обнародование) заключения о результатах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3:00Z</dcterms:created>
  <dc:creator>Андрей</dc:creator>
  <dc:description/>
  <dc:language>en-US</dc:language>
  <cp:lastModifiedBy>Андрей</cp:lastModifiedBy>
  <dcterms:modified xsi:type="dcterms:W3CDTF">2014-05-14T15:53:00Z</dcterms:modified>
  <cp:revision>1</cp:revision>
  <dc:subject/>
  <dc:title/>
</cp:coreProperties>
</file>