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56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 Вертикос</w:t>
        <w:tab/>
        <w:tab/>
        <w:tab/>
        <w:tab/>
        <w:t>от  «01» ноября 2013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12-е собрание, 3-го созы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2235</wp:posOffset>
                </wp:positionV>
                <wp:extent cx="331597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029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№ 21 от 31.01.2008 г. «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б утверждении Положения о бюджетном процессе  в МО «Вертикос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pt;height:81.1pt;mso-wrap-distance-left:9.05pt;mso-wrap-distance-right:9.05pt;mso-wrap-distance-top:0pt;mso-wrap-distance-bottom:0pt;margin-top:8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№ 21 от 31.01.2008 г. «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Об утверждении Положения о бюджетном процессе  в МО «Вертикосское 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решение Совета Вертикосского сельского поселения № 21 от 31.01.2008 г. «Об утверждении Положения о бюджетном процессе в МО «Вертикосское сельское поселение»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татье 5 пункт 10)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16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.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акта Главы МО Вертикосского сельского поселения, в котором определяются порядок и сроки осуществления мероприятий, связанных с составлением проекта бюджета поселения, работой над документами и материалами, обязательными для представления одновременно с проектом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епосредственное составление проекта бюджета поселения осуществляется администрацией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ление проекта бюджета поселения осуществляется путем прогнозирования доходов бюджета поселения и планирования бюджетных ассигн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 в целях составления проекта бюджета поселения запрашивает необходимые сведения, материалы и информацию от структурных подразделений администрации поселения, подведомственных бюджетных учреждений и юридических лиц, в соответствии с нормативным правовым актом Главы МО Вертикос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Вертикосское сельское поселение, передаваемой в виде межбюджетных трансфертов, информации о концепции формирования межбюджетных отношений,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, методические материалы по формированию проектировок основных расходов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пункте 2  статьи 17 абзац «объем межбюджетных трансфертов, получаемых из областного бюджета и предоставляемых бюджетам сельских поселений» изложить в следующей редакции: «объем межбюджетных трансфертов, получаемых из районного бюджета;» дополнить абзацем следующего содержания: «дотации получаемые из доходов районного бюджета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балансированность бюджета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а выравнивание бюджетной обеспеченност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социально-экономическую комиссию Совета Вертикос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ертикосского сельского поселения:</w:t>
        <w:tab/>
        <w:tab/>
        <w:tab/>
        <w:tab/>
        <w:t>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5:00Z</dcterms:created>
  <dc:creator>Андрей</dc:creator>
  <dc:description/>
  <dc:language>en-US</dc:language>
  <cp:lastModifiedBy>Андрей</cp:lastModifiedBy>
  <dcterms:modified xsi:type="dcterms:W3CDTF">2014-05-14T15:55:00Z</dcterms:modified>
  <cp:revision>1</cp:revision>
  <dc:subject/>
  <dc:title/>
</cp:coreProperties>
</file>