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ind w:right="-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РТИКОССКОГО СЕЛЬСКОГО ПОСЕЛЕНИЯ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№ 57  </w:t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>С.Вертикос</w:t>
        <w:tab/>
        <w:tab/>
        <w:tab/>
        <w:tab/>
        <w:tab/>
        <w:tab/>
        <w:tab/>
        <w:t xml:space="preserve">От   «01» ноября 2013 года   </w:t>
        <w:tab/>
        <w:tab/>
        <w:tab/>
        <w:tab/>
        <w:tab/>
        <w:tab/>
        <w:t xml:space="preserve">  </w:t>
        <w:tab/>
        <w:tab/>
        <w:tab/>
        <w:tab/>
        <w:t xml:space="preserve"> 12 -е собрание, 3- го созыва</w:t>
        <w:tab/>
        <w:tab/>
      </w:r>
    </w:p>
    <w:tbl>
      <w:tblPr>
        <w:tblW w:w="3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720" w:hRule="atLeast"/>
        </w:trPr>
        <w:tc>
          <w:tcPr>
            <w:tcW w:w="3780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отчете Администрации Вертикосского сельского поселения об исполнении бюджета МО «Вертикосское сельское поселение» за 9 месяцев 2013 года.</w:t>
            </w:r>
          </w:p>
        </w:tc>
      </w:tr>
    </w:tbl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отчет об исполнения бюджета за 9 месяцев 2013  года предоставленный   Администрацией Вертикосского сельского поселения,</w:t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РТИКОССКОГО СЕЛЬСКОГО ПОСЕЛЕНИЯ РЕШИЛ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представленный  Администрацией Вертикосского сельского поселения  отчет   об исполнении бюджета МО «Вертикосское сельское поселение»  за 9 месяцев 2013 года к свед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тикосского сельского поселения:</w:t>
        <w:tab/>
        <w:tab/>
        <w:tab/>
        <w:t xml:space="preserve">           О.В.Леме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5"/>
        <w:gridCol w:w="2895"/>
        <w:gridCol w:w="1476"/>
        <w:gridCol w:w="1584"/>
        <w:gridCol w:w="1620"/>
        <w:gridCol w:w="705"/>
      </w:tblGrid>
      <w:tr>
        <w:trPr>
          <w:trHeight w:val="5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6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тикос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О.В.Лемешева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«Вертикосское сельское поселение » по кодам  классификации  доходов   за 9 месяцев  2013 года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           2013 год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й план 9 ме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ислено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56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108,4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47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78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2,9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90,9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3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8,0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615,7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840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247,7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9615,7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7699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3188,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780"/>
      </w:tblGrid>
      <w:tr>
        <w:trPr>
          <w:trHeight w:val="54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тикос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О.В.Лемешева</w:t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по разделам и подразделам  классификации  расходов бюджета муниципального  образования "Вертикосское сельское поселение"                                      за 9 месяцев  2013 года.</w:t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Руб.</w:t>
            </w:r>
          </w:p>
          <w:tbl>
            <w:tblPr>
              <w:tblW w:w="9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3942"/>
              <w:gridCol w:w="1506"/>
              <w:gridCol w:w="1214"/>
              <w:gridCol w:w="1491"/>
              <w:gridCol w:w="933"/>
            </w:tblGrid>
            <w:tr>
              <w:trPr>
                <w:trHeight w:val="51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ФСР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3  год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ссовый план 9 мес.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% Исполн  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30573,6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624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42452,48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2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78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469,39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9108,06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5155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4452,09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5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8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65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65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31,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84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593,62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2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384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593,62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04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подготовка экономики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8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145,4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35,4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35,12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8145,4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835,4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835,12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95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35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2377,04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75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75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2377,04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3772,06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4838,06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539,73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5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6682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4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07,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882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7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7,67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208,06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738,06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875,0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44578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4218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3038,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4578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4218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3038,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7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7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70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0,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0,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0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00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3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339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325,19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8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3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39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325,19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58469,06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31565,46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20161,18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,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57:00Z</dcterms:created>
  <dc:creator>Андрей</dc:creator>
  <dc:description/>
  <cp:keywords/>
  <dc:language>en-US</dc:language>
  <cp:lastModifiedBy>Андрей</cp:lastModifiedBy>
  <dcterms:modified xsi:type="dcterms:W3CDTF">2014-05-14T16:00:00Z</dcterms:modified>
  <cp:revision>2</cp:revision>
  <dc:subject/>
  <dc:title/>
</cp:coreProperties>
</file>