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</w:t>
        <w:tab/>
        <w:t xml:space="preserve">от «01» ноября 2013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12-е собрание 3-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Вертикос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вшись с проектом бюджета МО «Вертикосское сельское поселение»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 бюджета вынести на рассмотрение и подготовку заключения социально-экономической комиссии. Социально-экономической комиссии подготовить заключение. Назначить очередное заседание Совета Вертикосского сельского поселения на «14» ноября 2013 г. для проведения первого чтения проекта решения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решение согласно Устава муниципального образования «Вертикосское сельское поселение» Каргасокского района Том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кз. – в библиотеку МКУК «Вертикосский библиотечно-досуговый цент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кз. – на информационную доску Совета Вертикос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кз. – на информационную доску Вертикосской ПП АЛПУ М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кз. – на информационную доску МОУ Вертикосская 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сти на территории МО «Вертикосское сельское поселение» публичные слушания по проекту бюджета муниципального образования «Вертикосское сельское поселение» на 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бличные слушания провести    «06» ноября 2013 года в 18.00 часов по адресу: с.Вертикос, ул.Молодежная,1, здании Центра Дос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троченко В.В. назначить ответственным за проведение публичного слушания по проекту бюджета на 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му за проведение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повестить граждан о проведении публичного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подготовку помещения для проведения публичного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бор и обобщение замечаний и предложений, поступивших от граждан по проекту бюджета н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 О.В.Лемеш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1:00Z</dcterms:created>
  <dc:creator>Андрей</dc:creator>
  <dc:description/>
  <dc:language>en-US</dc:language>
  <cp:lastModifiedBy>Андрей</cp:lastModifiedBy>
  <dcterms:modified xsi:type="dcterms:W3CDTF">2014-05-14T16:01:00Z</dcterms:modified>
  <cp:revision>1</cp:revision>
  <dc:subject/>
  <dc:title/>
</cp:coreProperties>
</file>