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СО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ЕРТИКО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Вертикос                                                                 от  01 ноябр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12 -е собрание 3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0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Дорожного фонда муниципального образования  «Вертикос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 ВЕРТИКО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1.Создать муниципальный дорожный фонд муниципального образования «Вертикосское сельское поселение» с 01 января 2014 года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2.Утвердить Порядок формирования и использования бюджетных ассигнований Дорожного фонда муниципального образования «Вертикосское сельское поселение» согласно приложению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публиковать в соответствии с Уставом Вертикосского сельского поселения, 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и до 1 января 2014 года применяется в части, связанной с разработкой, рассмотрением и  утверждением проекта решения Совета Вертикосского сельского поселения «О бюджете муниципального образования «Вертикосское сельское поселение» на 2014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тикосского сельского поселения:                              О.В.Лемеш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тико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О.В.Леме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1275" w:hRule="atLeast"/>
        </w:trPr>
        <w:tc>
          <w:tcPr>
            <w:tcW w:w="4963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8"/>
                <w:szCs w:val="28"/>
              </w:rPr>
              <w:t>Приложение к решению Совета Вертикосского сельского поселения «</w:t>
            </w:r>
            <w:r>
              <w:rPr>
                <w:bCs/>
                <w:sz w:val="28"/>
                <w:szCs w:val="28"/>
              </w:rPr>
              <w:t xml:space="preserve">О создании Дорожного фонда муниципального образования «Вертикосское сельское поселение» </w:t>
            </w:r>
            <w:r>
              <w:rPr>
                <w:sz w:val="28"/>
                <w:szCs w:val="28"/>
              </w:rPr>
              <w:t>от 01 ноября_2013 № 59 ______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ого фонда</w:t>
      </w:r>
      <w:r>
        <w:rPr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ртикос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формирования и использования бюджетных ассигнований Дорожного фонда муниципального образования «Вертикосское сельское поселение» (далее – Порядок) разработан в соответствии со статьёй 179.4 Бюджетного кодекса Российской Федерации от 31 июля 1998 года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,  и определяет назначение, источники формирования, порядок формирования и использования бюджетных ассигнований Дорожного фонда муниципального образования «Вертикосское сельское поселение» (далее – Дорожный фонд).</w:t>
      </w:r>
    </w:p>
    <w:p>
      <w:pPr>
        <w:pStyle w:val="Normal"/>
        <w:ind w:firstLine="720"/>
        <w:jc w:val="both"/>
        <w:rPr/>
      </w:pPr>
      <w:bookmarkStart w:id="0" w:name="sub_12"/>
      <w:bookmarkEnd w:id="0"/>
      <w:r>
        <w:rPr>
          <w:sz w:val="28"/>
          <w:szCs w:val="28"/>
        </w:rPr>
        <w:t xml:space="preserve">1.2. </w:t>
      </w:r>
      <w:r>
        <w:rPr>
          <w:rStyle w:val="Style15"/>
          <w:b w:val="false"/>
          <w:bCs/>
          <w:sz w:val="28"/>
          <w:szCs w:val="28"/>
        </w:rPr>
        <w:t>Дорожный фонд</w:t>
      </w:r>
      <w:r>
        <w:rPr>
          <w:sz w:val="28"/>
          <w:szCs w:val="28"/>
        </w:rPr>
        <w:t xml:space="preserve"> муниципального образования «Вертикосское сельское поселение» - часть средств бюджета, подлежащая использованию в целях финансового обеспечения дорожной деятельности в соответствии с Федеральным законом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от 11 июля 2011 года № 133-ОЗ «О дорожном фонде Томской области» в отношении автомобильных дорог общего пользования местного зна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r>
        <w:rPr>
          <w:sz w:val="28"/>
          <w:szCs w:val="28"/>
        </w:rPr>
        <w:t>1.3. В настоящем Порядке используются понятия и термины, предусмотренные Бюджетным кодексом Российской Федерации, Федеральным законом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Томской области «О дорожном фонде Томской области».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Источники формирования дорожного фонда и направления использования бюджетных ассигнований Дорожного фонда муниципального образования «Вертикос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Объем бюджетных ассигнований Дорожного фонда утверждается решением Совета Вертикосского сельского поселения о бюджете муниципального образования «Вертикосское сельское поселение» на очередной финансовый год в размере не менее суммы прогнозируемого объема доходов бюджета муниципального образования «Вертикосское сельское поселение»от источников формирования Дорожного фонда, установленных пунктом 2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Источниками формирования Дорожного фонд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.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2. Государственная пошлина за выдачу органом местного самоуправления муниципального образования «Вертикосское сельское поселение»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муниципального образования «Вертикос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3. Доходы от использования имущества, входящего в состав автомобильных дорог общего пользования местного значения – в размере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4. Доходы от передачи в аренду земельных участков, расположенных в полосе отвода автомобильных дорог общего пользования местного значения – в размере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5. Плат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 – в размере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6.Штрафы за нарушение правил перевозки крупногабаритных и тяжеловесных грузов по автомобильным дорогам общего пользования местного значения – в местный бюджет по нормативу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7. Санкции за нарушение обязательств, условий муниципальных контрактов, финансируемых из средств Дорожного фонда – в размере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8. Плата за оказание услуг по присоединению объектов дорожного сервиса к автомобильным дорогам общего пользования местного значения – в размере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9. Межбюджетные трансферты из бюджета Каргасокского района Томской области на все виды деятельности в отношении автомобильных дорог местного значения – в размере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10. безвозмездных поступлений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 – в размере 100 процентов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2.3. При формировании бюджета муниципального образования «Вертикосское сельское поселение» на очередной финансовый год,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 местного бюджета, поступающих в очередном финансовом году, кроме указанных в п. 2.2 настоящего Порядка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м бюджетных ассигнований Дорожного фонда может быть скорректирован в текущем году в связи с изменением объема прогнозируемых доходов от источников, перечисленных в п.2.2  настоящего Порядка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Бюджетные ассигнования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Средства Дорожного фонда направ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на дорожную деятельность в отношении автомобильных дорог местного значения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на ремонт и капитальный ремонт автомобильных дорог общего пользования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3. на ремонт и капитальный ремонт дворовых территорий многоквартирных домов, подъездов к дворовым территориям многоквартирных домов на территории населенных пунктов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4. на обустройство автомобильных дорог местного значения сельских поселений для обеспечения безопасности дорожного движения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Вертико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2:00Z</dcterms:created>
  <dc:creator>Андрей</dc:creator>
  <dc:description/>
  <dc:language>en-US</dc:language>
  <cp:lastModifiedBy>Андрей</cp:lastModifiedBy>
  <dcterms:modified xsi:type="dcterms:W3CDTF">2014-05-14T16:03:00Z</dcterms:modified>
  <cp:revision>1</cp:revision>
  <dc:subject/>
  <dc:title/>
</cp:coreProperties>
</file>