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5.10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-е собрание 3-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местителе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ротокол счетной комиссии №3 о результатах тайного голосования по выборам заместителя председателя Совета Вертико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Заместителем председателя Совета Вертикосского сельского поселения избран – Товтин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кого сельского поселения:                                             О.В.Лемеш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2:00Z</dcterms:created>
  <dc:creator>verti</dc:creator>
  <dc:description/>
  <cp:keywords/>
  <dc:language>en-US</dc:language>
  <cp:lastModifiedBy>verti</cp:lastModifiedBy>
  <dcterms:modified xsi:type="dcterms:W3CDTF">2013-05-31T08:13:00Z</dcterms:modified>
  <cp:revision>1</cp:revision>
  <dc:subject/>
  <dc:title>ТОМСКАЯ ОБЛАСТЬ </dc:title>
</cp:coreProperties>
</file>