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22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2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ГАСОКСКИЙ РАЙ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2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ВЕРТИКОССКОГО СЕЛЬСКОГО ПОСЕЛЕНИЯ</w:t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2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 60</w:t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both"/>
        <w:rPr/>
      </w:pPr>
      <w:r>
        <w:rPr>
          <w:sz w:val="28"/>
          <w:szCs w:val="28"/>
        </w:rPr>
        <w:t>с.Вертикос</w:t>
        <w:tab/>
        <w:tab/>
        <w:tab/>
        <w:tab/>
        <w:t>от 01.11.2013 года</w:t>
      </w:r>
    </w:p>
    <w:p>
      <w:pPr>
        <w:pStyle w:val="Normal"/>
        <w:tabs>
          <w:tab w:val="clear" w:pos="708"/>
          <w:tab w:val="left" w:pos="4220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>12-е собрание, 3-го созыва</w:t>
      </w:r>
    </w:p>
    <w:p>
      <w:pPr>
        <w:pStyle w:val="Normal"/>
        <w:tabs>
          <w:tab w:val="clear" w:pos="708"/>
          <w:tab w:val="left" w:pos="4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юджете муниципального образования «Вертикосское сельское поселение» на 2013 го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слушав  и рассмотрев предложения МКУ Администрации Вертикосского сельского поселения  по внесению изменений и дополнений в бюджет муниципального образования «Вертикосского сельского поселения» на 2013 год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ВЕРТИКОССКОГО СЕЛЬСКОГО ПОСЕЛЕНИЯ РЕШИЛ: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ти в решение № 19 от 27.12.2012 г. Совета Вертикосского сельского поселения «О бюджете муниципального образования «Вертикосское сельское поселение» на 2013 год»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Изложить статью 1 в следующей редакции:</w:t>
      </w:r>
    </w:p>
    <w:p>
      <w:pPr>
        <w:pStyle w:val="Normal"/>
        <w:tabs>
          <w:tab w:val="clear" w:pos="708"/>
          <w:tab w:val="left" w:pos="4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твердить основные характеристики бюджета поселения на 2013 год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20" w:leader="none"/>
        </w:tabs>
        <w:jc w:val="both"/>
        <w:rPr/>
      </w:pPr>
      <w:r>
        <w:rPr>
          <w:sz w:val="28"/>
          <w:szCs w:val="28"/>
        </w:rPr>
        <w:t>Общий объем доходов бюджета поселения в сумме 7615292,83 рублей, в том числе налоговые и неналоговые доходы в сумме  2602300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20" w:leader="none"/>
        </w:tabs>
        <w:jc w:val="both"/>
        <w:rPr/>
      </w:pPr>
      <w:r>
        <w:rPr>
          <w:sz w:val="28"/>
          <w:szCs w:val="28"/>
        </w:rPr>
        <w:t>Общий объем расходов бюджета поселения в сумме 8872346,10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мер дефицита бюджета МО «Вертикосское сельское поселение» - 1257053,27  рублей.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20" w:leader="none"/>
        </w:tabs>
        <w:jc w:val="both"/>
        <w:outlineLvl w:val="0"/>
        <w:rPr/>
      </w:pPr>
      <w:r>
        <w:rPr>
          <w:sz w:val="28"/>
          <w:szCs w:val="28"/>
        </w:rPr>
        <w:t>2. Приложение 6, 7, 8, 9 изложить в новой редакции и приложить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Вертикосского сельского поселения                  </w:t>
        <w:tab/>
        <w:t xml:space="preserve">                     О.В.Лемешева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Приложение №6</w:t>
      </w:r>
      <w:r>
        <w:rPr>
          <w:sz w:val="28"/>
          <w:szCs w:val="28"/>
        </w:rPr>
        <w:t xml:space="preserve"> к решению Совета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Вертикосского сельского поселения  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01.11.2013 № 60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План доходов бюджета муниципального образования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ртикосского сельского поселения» на 2013 год.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руб.</w:t>
      </w:r>
    </w:p>
    <w:tbl>
      <w:tblPr>
        <w:tblW w:w="10275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5726"/>
        <w:gridCol w:w="8"/>
        <w:gridCol w:w="1533"/>
        <w:gridCol w:w="8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бюджетной классификации РФ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 2013 год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0 00000 00 0000 00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НАЛОГОВЫЕ  И НЕНАЛОГОВЫЕ ДОХОДЫ 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023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1 00000 00 0000 00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 на прибыль, доходы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00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1000 11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и 228 Налогового кодекса Российской Федерации (сумма платежа)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6 00000 00 0000 00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3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6 01000 00 0000 11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0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1000 11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                налогообложения, расположенным в                            границах поселений (сумма платежа)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2000 11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06 06000 00 0000 110 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ый налог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1000 11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   по   ставкам,       установленным в  соответствии с  подпунктом  1  пункта     1 статьи  394   Налогового   кодекса     Российской  Федерации  и  применяемым                              к объектам налогообложения,    расположенным в границах поселений (сумма платежа)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9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2000 11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6 06023 10 1000 110 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8 00000 00 0000 00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1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08 04020 01 1000 110 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                              нотариальных действий (сумма платежа)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1 00000 00 0000 00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89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1 05000 00 0000 12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00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0 0000 12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1 09000 00 0000 12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доходы от использования                                  имущества и прав, находящихся в                                государственной и муниципальной                                собственности (за исключением                                имущества бюджетных и  автономных  учреждений,  а  также  имущества  государственных и муниципальных унитарных                                предприятий, в том числе казенных)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9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1 09045 10 0000 12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9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3 00000 00 0000 00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ходы от оказания платных услуг (работ) и компенсации затрат государства 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0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82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поселений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18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ЕРЕЧИСЛЕНИЯ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12992,83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 бюджетам поселений на выравнивание бюджетной обеспеченности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40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3 10 0000 15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644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03015 10 0000 151 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5047,06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0000 180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еречисления в бюджеты сельских поселен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5000 10 0000 151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78694,23</w:t>
            </w:r>
          </w:p>
        </w:tc>
      </w:tr>
      <w:tr>
        <w:trPr/>
        <w:tc>
          <w:tcPr>
            <w:tcW w:w="8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615292,83</w:t>
            </w:r>
          </w:p>
        </w:tc>
      </w:tr>
    </w:tbl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>Приложение №7</w:t>
      </w:r>
      <w:r>
        <w:rPr>
          <w:sz w:val="28"/>
          <w:szCs w:val="28"/>
        </w:rPr>
        <w:t xml:space="preserve"> к Решению Совета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Вертикосского сельского поселения  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от 01.11.2013 № 60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  классификации расходов бюджета муниципального образования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«Вертикосское сельское поселение» на 2013 год</w:t>
        <w:tab/>
        <w:tab/>
        <w:tab/>
        <w:t>руб.</w:t>
      </w:r>
    </w:p>
    <w:tbl>
      <w:tblPr>
        <w:tblW w:w="106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920"/>
        <w:gridCol w:w="1560"/>
      </w:tblGrid>
      <w:tr>
        <w:trPr>
          <w:trHeight w:val="322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и подразделов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ификации расходов бюдже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ссигнования    2013 год</w:t>
            </w:r>
          </w:p>
        </w:tc>
      </w:tr>
      <w:tr>
        <w:trPr>
          <w:trHeight w:val="3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30573,60</w:t>
            </w:r>
          </w:p>
        </w:tc>
      </w:tr>
      <w:tr>
        <w:trPr>
          <w:trHeight w:val="6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200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0</w:t>
            </w:r>
          </w:p>
        </w:tc>
      </w:tr>
      <w:tr>
        <w:trPr>
          <w:trHeight w:val="8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9108,60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/>
            </w:pPr>
            <w:r>
              <w:rPr>
                <w:sz w:val="28"/>
                <w:szCs w:val="28"/>
              </w:rPr>
              <w:t>46800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65</w:t>
            </w:r>
          </w:p>
        </w:tc>
      </w:tr>
      <w:tr>
        <w:trPr>
          <w:trHeight w:val="3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3000</w:t>
            </w:r>
          </w:p>
        </w:tc>
      </w:tr>
      <w:tr>
        <w:trPr>
          <w:trHeight w:val="35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0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билизационная подготовка эконом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00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8145,40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0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8145,40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3377,04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1000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2377,04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83772,06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6682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882</w:t>
            </w:r>
          </w:p>
        </w:tc>
      </w:tr>
      <w:tr>
        <w:trPr>
          <w:trHeight w:val="26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208,06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00</w:t>
            </w:r>
          </w:p>
        </w:tc>
      </w:tr>
      <w:tr>
        <w:trPr>
          <w:trHeight w:val="45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</w:t>
            </w:r>
          </w:p>
        </w:tc>
      </w:tr>
      <w:tr>
        <w:trPr>
          <w:trHeight w:val="3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44578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1078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bCs/>
                <w:sz w:val="28"/>
                <w:szCs w:val="28"/>
              </w:rPr>
              <w:t>3500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000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000</w:t>
            </w:r>
          </w:p>
        </w:tc>
      </w:tr>
      <w:tr>
        <w:trPr>
          <w:trHeight w:val="35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6300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300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872346,10</w:t>
            </w:r>
          </w:p>
        </w:tc>
      </w:tr>
    </w:tbl>
    <w:p>
      <w:pPr>
        <w:pStyle w:val="Normal"/>
        <w:tabs>
          <w:tab w:val="clear" w:pos="708"/>
          <w:tab w:val="left" w:pos="2120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rPr/>
      </w:pPr>
      <w:r>
        <w:rPr>
          <w:b/>
          <w:sz w:val="28"/>
          <w:szCs w:val="28"/>
        </w:rPr>
        <w:tab/>
        <w:tab/>
        <w:tab/>
        <w:tab/>
        <w:tab/>
        <w:t>Приложение №  8</w:t>
      </w:r>
      <w:r>
        <w:rPr>
          <w:sz w:val="28"/>
          <w:szCs w:val="28"/>
        </w:rPr>
        <w:t xml:space="preserve"> к Решению Совета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Вертикосского сельского поселения  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от 01.11.2013 № 60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и видам классификации расходов бюджетов в ведомственной структуре расходов бюджета муниципального образования «Вертикосское сельское поселение» на 2013 год.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080"/>
        <w:gridCol w:w="1080"/>
        <w:gridCol w:w="1243"/>
        <w:gridCol w:w="917"/>
        <w:gridCol w:w="1560"/>
      </w:tblGrid>
      <w:tr>
        <w:trPr>
          <w:trHeight w:val="66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к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ФС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ЦС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на 2013 год</w:t>
            </w:r>
          </w:p>
        </w:tc>
      </w:tr>
      <w:tr>
        <w:trPr>
          <w:trHeight w:val="1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казенное учреждение Администрация Вертикос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29768,10</w:t>
            </w:r>
          </w:p>
        </w:tc>
      </w:tr>
      <w:tr>
        <w:trPr>
          <w:trHeight w:val="44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39884,6</w:t>
            </w:r>
          </w:p>
        </w:tc>
      </w:tr>
      <w:tr>
        <w:trPr>
          <w:trHeight w:val="11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220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20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20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2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0</w:t>
            </w:r>
          </w:p>
        </w:tc>
      </w:tr>
      <w:tr>
        <w:trPr>
          <w:trHeight w:val="16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79108,6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9108,6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9108,6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оплаты труда и страховые взносы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62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выплаты персоналу, за исключением   </w:t>
              <w:br/>
              <w:t xml:space="preserve">фонда оплаты труда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5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</w:t>
              <w:br/>
              <w:t xml:space="preserve">государственных нужд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458,6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8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80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0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00</w:t>
            </w:r>
          </w:p>
        </w:tc>
      </w:tr>
      <w:tr>
        <w:trPr>
          <w:trHeight w:val="36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565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2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565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65</w:t>
            </w:r>
          </w:p>
        </w:tc>
      </w:tr>
      <w:tr>
        <w:trPr>
          <w:trHeight w:val="3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</w:t>
              <w:br/>
              <w:t xml:space="preserve">государственных нужд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65</w:t>
            </w:r>
          </w:p>
        </w:tc>
      </w:tr>
      <w:tr>
        <w:trPr>
          <w:trHeight w:val="3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000</w:t>
            </w:r>
          </w:p>
        </w:tc>
      </w:tr>
      <w:tr>
        <w:trPr>
          <w:trHeight w:val="4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200</w:t>
            </w:r>
          </w:p>
        </w:tc>
      </w:tr>
      <w:tr>
        <w:trPr>
          <w:trHeight w:val="4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00</w:t>
            </w:r>
          </w:p>
        </w:tc>
      </w:tr>
      <w:tr>
        <w:trPr>
          <w:trHeight w:val="4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00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00</w:t>
            </w:r>
          </w:p>
        </w:tc>
      </w:tr>
      <w:tr>
        <w:trPr>
          <w:trHeight w:val="4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илизационная подготовка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9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" w:leader="none"/>
              </w:tabs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обеспечению  мобилизационной готовности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90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" w:leader="none"/>
              </w:tabs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</w:t>
              <w:br/>
              <w:t xml:space="preserve">государственных нужд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0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145,4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145,4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833,5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33,5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</w:t>
              <w:br/>
              <w:t xml:space="preserve">государственных нужд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44,4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8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644,4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44,4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</w:t>
              <w:br/>
              <w:t xml:space="preserve">государственных нужд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44,4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2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667,5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Обеспечение безопасности жизнедеятельности населения территории Томской области на 2013-2015 годы"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3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67,5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</w:t>
              <w:br/>
              <w:t xml:space="preserve">государственных нужд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3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67,5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3377,04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3377,04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5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10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2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2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населё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2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5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2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5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2377,04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377,04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377,04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377,04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 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83772,06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6682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держка жилищ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6682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питальный ремонт государственного жилищного фонда субъектов Российской Федерации  и муниципального жилищного фо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00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6682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668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1882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держка коммунального хозяйст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1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140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5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0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5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00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1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2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5208,06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5208,06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ичное 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0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00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05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5208,06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208,06</w:t>
            </w:r>
          </w:p>
        </w:tc>
      </w:tr>
      <w:tr>
        <w:trPr>
          <w:trHeight w:val="23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00</w:t>
            </w:r>
          </w:p>
        </w:tc>
      </w:tr>
      <w:tr>
        <w:trPr>
          <w:trHeight w:val="6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00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воспитательная работа с молодежь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1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00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10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00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00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00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азание других видов социальной помощ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58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00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8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ическая культура и спорт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6300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6300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2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6300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в области здравоохранения, спорта и физической культур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297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900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900</w:t>
            </w:r>
          </w:p>
        </w:tc>
      </w:tr>
      <w:tr>
        <w:trPr>
          <w:trHeight w:val="33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226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400</w:t>
            </w:r>
          </w:p>
        </w:tc>
      </w:tr>
      <w:tr>
        <w:trPr>
          <w:trHeight w:val="33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26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00</w:t>
            </w:r>
          </w:p>
        </w:tc>
      </w:tr>
      <w:tr>
        <w:trPr>
          <w:trHeight w:val="33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26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</w:t>
            </w:r>
          </w:p>
        </w:tc>
      </w:tr>
      <w:tr>
        <w:trPr>
          <w:trHeight w:val="33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 «Вертикосский Библиотечно- Досуговый Цент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42578</w:t>
            </w:r>
          </w:p>
        </w:tc>
      </w:tr>
      <w:tr>
        <w:trPr>
          <w:trHeight w:val="4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42578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42578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7900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099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7900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оплаты труда и страховые взносы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600</w:t>
            </w:r>
          </w:p>
        </w:tc>
      </w:tr>
      <w:tr>
        <w:trPr>
          <w:trHeight w:val="1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0</w:t>
            </w:r>
          </w:p>
        </w:tc>
      </w:tr>
      <w:tr>
        <w:trPr>
          <w:trHeight w:val="1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коммуникацион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>
          <w:trHeight w:val="1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450</w:t>
            </w:r>
          </w:p>
        </w:tc>
      </w:tr>
      <w:tr>
        <w:trPr>
          <w:trHeight w:val="1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2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2440</w:t>
            </w:r>
          </w:p>
        </w:tc>
      </w:tr>
      <w:tr>
        <w:trPr>
          <w:trHeight w:val="1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299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2440</w:t>
            </w:r>
          </w:p>
        </w:tc>
      </w:tr>
      <w:tr>
        <w:trPr>
          <w:trHeight w:val="1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оплаты труда и страховые взносы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300</w:t>
            </w:r>
          </w:p>
        </w:tc>
      </w:tr>
      <w:tr>
        <w:trPr>
          <w:trHeight w:val="1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0</w:t>
            </w:r>
          </w:p>
        </w:tc>
      </w:tr>
      <w:tr>
        <w:trPr>
          <w:trHeight w:val="1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70</w:t>
            </w:r>
          </w:p>
        </w:tc>
      </w:tr>
      <w:tr>
        <w:trPr>
          <w:trHeight w:val="1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2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0738</w:t>
            </w:r>
          </w:p>
        </w:tc>
      </w:tr>
      <w:tr>
        <w:trPr>
          <w:trHeight w:val="1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35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34</w:t>
            </w:r>
          </w:p>
        </w:tc>
      </w:tr>
      <w:tr>
        <w:trPr>
          <w:trHeight w:val="1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оплаты труда и страховые взносы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35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34</w:t>
            </w:r>
          </w:p>
        </w:tc>
      </w:tr>
      <w:tr>
        <w:trPr>
          <w:trHeight w:val="1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достижение целевых показателей  по плану мероприятий  ("дорожная карта") 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354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104</w:t>
            </w:r>
          </w:p>
        </w:tc>
      </w:tr>
      <w:tr>
        <w:trPr>
          <w:trHeight w:val="1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оплаты труда и страховые взносы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354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104</w:t>
            </w:r>
          </w:p>
        </w:tc>
      </w:tr>
      <w:tr>
        <w:trPr>
          <w:trHeight w:val="1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2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0</w:t>
            </w:r>
          </w:p>
        </w:tc>
      </w:tr>
      <w:tr>
        <w:trPr>
          <w:trHeight w:val="1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299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0</w:t>
            </w:r>
          </w:p>
        </w:tc>
      </w:tr>
      <w:tr>
        <w:trPr>
          <w:trHeight w:val="1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99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</w:tr>
      <w:tr>
        <w:trPr>
          <w:trHeight w:val="1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2346,10</w:t>
            </w:r>
          </w:p>
        </w:tc>
      </w:tr>
    </w:tbl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b/>
          <w:sz w:val="28"/>
          <w:szCs w:val="28"/>
        </w:rPr>
        <w:tab/>
        <w:tab/>
        <w:tab/>
        <w:tab/>
        <w:tab/>
        <w:tab/>
        <w:t xml:space="preserve">Приложение №  9 </w:t>
      </w:r>
      <w:r>
        <w:rPr>
          <w:sz w:val="28"/>
          <w:szCs w:val="28"/>
        </w:rPr>
        <w:t xml:space="preserve"> к Решению Совета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Вертикосского сельского поселения  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от 01.11.2013 № 60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межбюджетных трансфертов, поступающих в бюджет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«Вертикосское сельское поселение» </w:t>
      </w:r>
    </w:p>
    <w:p>
      <w:pPr>
        <w:pStyle w:val="Normal"/>
        <w:ind w:right="-5" w:hanging="0"/>
        <w:jc w:val="center"/>
        <w:rPr/>
      </w:pPr>
      <w:r>
        <w:rPr/>
        <w:t>из областного бюджета на 2013 год</w:t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8"/>
        <w:gridCol w:w="1134"/>
        <w:gridCol w:w="1541"/>
      </w:tblGrid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. ФК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бюджетные трансферты из областного бюджета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5047,06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БТ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5047,06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БТ на ремонт и капремонт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00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 на достижение целевых показателей по плану мероприятий ("дорожной карте") "Изменения в сфере культуры, направленные на повышение ее эффективности", в части повышения заработной платы  работников куль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104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БТ на организацию физкультурно- оздоровительной работы с населением по месту житель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400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ЦП "Обеспечение безопасности жизнедеятельности населения на территории Томской области на 2013-2015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67,50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БТ на оплату труда руководителям и специалистам муниципальных учреждений культуры и искусства, в части выплаты надбавок и доплат к тарифной ста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34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БТ бюджетам поселений на капитальный ремонт жилищ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600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ременных рабочих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08,06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БТ на ремонт и переустройство жилых помещений участникам 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БТ на оплату связанных с тушением лесных пож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33,50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БТ на ремонт объектов жилищно-коммунального хозяй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600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ам  районных  спортивных игр "Сибирские узор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b/>
                <w:sz w:val="28"/>
                <w:szCs w:val="28"/>
              </w:rPr>
              <w:t>Субвенции</w:t>
            </w:r>
            <w:r>
              <w:rPr>
                <w:sz w:val="28"/>
                <w:szCs w:val="28"/>
              </w:rPr>
              <w:t>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200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местным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00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межбюджетных трансферт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91247,06</w:t>
            </w:r>
          </w:p>
        </w:tc>
      </w:tr>
    </w:tbl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6:05:00Z</dcterms:created>
  <dc:creator>Андрей</dc:creator>
  <dc:description/>
  <dc:language>en-US</dc:language>
  <cp:lastModifiedBy>Андрей</cp:lastModifiedBy>
  <dcterms:modified xsi:type="dcterms:W3CDTF">2014-05-14T16:07:00Z</dcterms:modified>
  <cp:revision>1</cp:revision>
  <dc:subject/>
  <dc:title/>
</cp:coreProperties>
</file>