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67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  <w:tab/>
        <w:tab/>
        <w:tab/>
        <w:tab/>
        <w:t>от « 26 » декабря 2013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5 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3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№ 19 от 27.12.2012 г. Совета Вертикосского сельского поселения «О бюджете муниципального образования «Вертикосское сельское поселение» на 2013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поселения на 2013 г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7551711,83 рублей, в том числе налоговые и неналоговые доходы в сумме  253797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color w:val="000000"/>
          <w:sz w:val="28"/>
          <w:szCs w:val="28"/>
        </w:rPr>
        <w:t>8632885,1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Размер дефицита бюджета МО «Вертикосское сельское поселение» - </w:t>
      </w:r>
      <w:r>
        <w:rPr>
          <w:color w:val="000000"/>
          <w:sz w:val="28"/>
          <w:szCs w:val="28"/>
        </w:rPr>
        <w:t>1081173,27</w:t>
      </w:r>
      <w:r>
        <w:rPr>
          <w:sz w:val="28"/>
          <w:szCs w:val="28"/>
        </w:rPr>
        <w:t xml:space="preserve">  рублей.»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6, 7, 8, 9,10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                 </w:t>
        <w:tab/>
        <w:t xml:space="preserve">                     О.В.Лемешева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</w:t>
        <w:tab/>
        <w:t xml:space="preserve"> </w:t>
        <w:tab/>
        <w:tab/>
        <w:tab/>
        <w:tab/>
        <w:t xml:space="preserve">           О.В.Лемешева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Приложение №6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.12.2013 № 67</w:t>
      </w:r>
    </w:p>
    <w:p>
      <w:pPr>
        <w:pStyle w:val="Normal"/>
        <w:ind w:left="0" w:right="-5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лан доходов бюджета муниципального образования 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тикосского сельского поселения» на 2013 год.</w:t>
      </w:r>
    </w:p>
    <w:p>
      <w:pPr>
        <w:pStyle w:val="Normal"/>
        <w:ind w:left="0" w:right="-5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1021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40"/>
        <w:gridCol w:w="157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3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ЛОГОВЫЕ  И НЕНАЛОГОВЫЕ ДОХОД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797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прибыль,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2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6 06000 00 0000 1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   по   ставкам,       установленным в  соответствии с  подпунктом  1  пункта     1 статьи  394   Налогового   кодекса     Российской  Федерации  и  применяемым                              к объектам налогообложения,    расположенным в границах поселений (сумма платеж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2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 06023 10 1000 1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b/>
                <w:sz w:val="28"/>
                <w:szCs w:val="28"/>
              </w:rPr>
              <w:t xml:space="preserve">1 08 04020 01 1000 1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                             нотариальных действий (сумма платеж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9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от использования                                  имущества и прав, находящихся в                                государственной и муниципальной                                собственности (за исключением                                имущества бюджетных и  автономных  учреждений,  а  также  имущества  государственных и муниципальных унитарных                                предприятий, в том числе казен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1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904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9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3741,8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4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796,0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еречисления в бюджеты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8694,2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51711,83</w:t>
            </w:r>
          </w:p>
        </w:tc>
      </w:tr>
    </w:tbl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Приложение №7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.12.2013 № 67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 классификации расходов бюджета муниципального образования</w:t>
      </w:r>
    </w:p>
    <w:p>
      <w:pPr>
        <w:pStyle w:val="Normal"/>
        <w:ind w:left="0" w:right="-5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ертикосское сельское поселение» на 2013 год</w:t>
        <w:tab/>
        <w:tab/>
        <w:tab/>
      </w:r>
      <w:r>
        <w:rPr/>
        <w:t>руб.</w:t>
      </w:r>
    </w:p>
    <w:tbl>
      <w:tblPr>
        <w:tblW w:w="106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20"/>
        <w:gridCol w:w="1570"/>
      </w:tblGrid>
      <w:tr>
        <w:trPr>
          <w:trHeight w:val="3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игнования    2013 год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9863,6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8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398,6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5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70</w:t>
            </w:r>
          </w:p>
        </w:tc>
      </w:tr>
      <w:tr>
        <w:trPr>
          <w:trHeight w:val="3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7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45,4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45,4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877,04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5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377,04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1012,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86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62</w:t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88,06</w:t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6617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71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32885,1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>Приложение №  8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.12.2013 № 67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Вертикосское сельское поселение» на 2013 год.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570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3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2488,10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9863,60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4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3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8398,6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398,6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398,6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5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  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3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8,6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6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6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5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5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7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7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7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7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45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45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3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44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67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безопасности жизнедеятельности населения территории Томской области на 2013-2015 год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7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7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877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877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377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49,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49,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49,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7,4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енеральных планов, правил землепользования и застройки поселений и городских окру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7,4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7,4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1012,0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86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86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86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3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6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68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8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8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988,0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988,0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988,0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88,0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2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617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61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61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53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53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4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4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73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53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53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885,10</w:t>
            </w:r>
          </w:p>
        </w:tc>
      </w:tr>
    </w:tbl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 9 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.12.2013 № 67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ступающих в бюджет 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Вертикосское сельское поселение» </w:t>
      </w:r>
    </w:p>
    <w:p>
      <w:pPr>
        <w:pStyle w:val="Normal"/>
        <w:ind w:left="0" w:right="-5" w:hanging="0"/>
        <w:jc w:val="center"/>
        <w:rPr/>
      </w:pPr>
      <w:r>
        <w:rPr/>
        <w:t>из областного бюджета на 2013 год</w:t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134"/>
        <w:gridCol w:w="155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. Ф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из областного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5796,0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БТ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5796,0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БТ на ремонт и кап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5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7,5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БТ бюджетам поселений на капитальный ремонт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6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08,0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БТ на ремонт и переустройство жилых помещений участникам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БТ на оплату связанных с тушением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3,5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БТ на ремонт объектов жилищно-коммунальн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ам  районных  спортивных игр "Сибирские узо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2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межбюджетных трансфер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1996,06</w:t>
            </w:r>
          </w:p>
        </w:tc>
      </w:tr>
    </w:tbl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 10 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.12.2013 № 67</w:t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ремонта муниципальной собственности муниципального образования «Вертикосского сельского поселения», финансируемого из  бюджета поселения, на 2013 год.</w:t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6"/>
        <w:gridCol w:w="1039"/>
        <w:gridCol w:w="1191"/>
        <w:gridCol w:w="1017"/>
        <w:gridCol w:w="2051"/>
      </w:tblGrid>
      <w:tr>
        <w:trPr>
          <w:trHeight w:val="7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, их местонахож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и окончания рабо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капитальных вло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в жилом доме расположенной по  адресу: с.Вертикос, ул.Ленина д.25А, кв.2, ул.Мира д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в жилом доме расположенной по адресу: с.Вертикос, ул.Ленина д.37, кв.2, ул.Лесная д.9, кв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адресу: с.Вертикос, ул.Мира д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адресу: с.Вертикос, ул.Ленина д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0" w:after="420"/>
      <w:ind w:left="0" w:right="0" w:hanging="320"/>
    </w:pPr>
    <w:rPr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300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8:00Z</dcterms:created>
  <dc:creator>NEW</dc:creator>
  <dc:description/>
  <dc:language>en-US</dc:language>
  <cp:lastModifiedBy>User</cp:lastModifiedBy>
  <cp:lastPrinted>2014-01-30T14:33:00Z</cp:lastPrinted>
  <dcterms:modified xsi:type="dcterms:W3CDTF">2014-04-23T07:59:00Z</dcterms:modified>
  <cp:revision>7</cp:revision>
  <dc:subject/>
  <dc:title>ТОМСКАЯ ОБЛАСТЬ </dc:title>
</cp:coreProperties>
</file>