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 xml:space="preserve">             от 26 декабря    2013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15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«Вертикосское сельское поселение» на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проект бюджета муниципального образования «Вертикосское сельское поселение» на 2014 год,  представленный муниципальным казенным учреждением Администрацией Вертикосского сельского поселения (далее МКУ Администрация Вертикосского сельского посел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бюджет муниципального образования «Вертикосское сельское поселение» на 2014 год во втором чтении:</w:t>
      </w:r>
    </w:p>
    <w:p>
      <w:pPr>
        <w:pStyle w:val="Normal"/>
        <w:tabs>
          <w:tab w:val="clear" w:pos="708"/>
          <w:tab w:val="left" w:pos="4220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оселения на 2014 г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8318400 рублей, в том числе налоговые и неналоговые доходы в сумме 28662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8318400 рублей.</w:t>
        <w:tab/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Вертикосское сельское поселение»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лавным администратором по источнику доходов муниципального образования «Вертикос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Утвердить, п</w:t>
      </w:r>
      <w:r>
        <w:rPr>
          <w:bCs/>
          <w:sz w:val="28"/>
          <w:szCs w:val="28"/>
        </w:rPr>
        <w:t xml:space="preserve">еречень источников доходов, закрепленных за главными администраторами доходов бюджета муниципального образования «Вертикосское сельское поселение»- органами местного самоуправления и муниципальными учреждениями муниципального образования «Вертикосское сельское поселение»на 2012 год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Вертикосское сельское поселение»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4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разделам и подразделам функциональной классификации расходов на 2014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4 год согласно </w:t>
      </w:r>
      <w:r>
        <w:rPr>
          <w:b/>
          <w:sz w:val="28"/>
          <w:szCs w:val="28"/>
        </w:rPr>
        <w:t>приложению № 7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- объем межбюджетных трансфертов бюджету муниципального образования «Вертикосское сельское поселение» из областного бюджета на 2014 год согласно </w:t>
      </w:r>
      <w:r>
        <w:rPr>
          <w:b/>
          <w:sz w:val="28"/>
          <w:szCs w:val="28"/>
        </w:rPr>
        <w:t>приложению № 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- перечень объектов капитального ремонта муниципальной собственности муниципального образования «Вертикосского сельского поселения», финансируемых из  бюджета поселения, на 2014 год согласно </w:t>
      </w:r>
      <w:r>
        <w:rPr>
          <w:b/>
          <w:sz w:val="28"/>
          <w:szCs w:val="28"/>
        </w:rPr>
        <w:t>приложению №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4 года;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- источники финансирования дефицита бюджета согласно </w:t>
      </w:r>
      <w:r>
        <w:rPr>
          <w:b/>
          <w:sz w:val="28"/>
          <w:szCs w:val="28"/>
        </w:rPr>
        <w:t>приложения №10</w:t>
      </w:r>
      <w:r>
        <w:rPr>
          <w:sz w:val="28"/>
          <w:szCs w:val="28"/>
        </w:rPr>
        <w:t>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Вертикосского сельского поселения: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11 «резервные фонды» в размере запланированных бюджетных ассигнований;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Вертикосского сельского поселения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Вертикосское сельское поселение».  </w:t>
      </w:r>
    </w:p>
    <w:p>
      <w:pPr>
        <w:pStyle w:val="Normal"/>
        <w:ind w:left="0" w:right="-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рядок предоставления указанных бюджетных ассигнований устанавливается МКУ Администрацией Вертикос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Вертикосского сельского поселения.</w:t>
      </w:r>
    </w:p>
    <w:p>
      <w:pPr>
        <w:pStyle w:val="Normal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Вертикос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 xml:space="preserve">Статья 12. </w:t>
      </w:r>
      <w:r>
        <w:rPr>
          <w:kern w:val="2"/>
          <w:sz w:val="28"/>
          <w:szCs w:val="28"/>
        </w:rPr>
        <w:t>Контроль за выполнением настоящего решения возложить на Социально- экономическую комиссию Совета Вертикосского сельского поселения.</w:t>
      </w:r>
    </w:p>
    <w:p>
      <w:pPr>
        <w:pStyle w:val="Normal"/>
        <w:ind w:left="0"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Настоящее решение обнародовать согласно Устава муниципального образования «Вертикосское сельское поселение» Каргасокского района Томской области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        </w:t>
        <w:tab/>
        <w:tab/>
        <w:tab/>
        <w:t xml:space="preserve">          О.В.Лемешева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Лемешева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 1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 декабря 2013 года № 68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Вертикосское сельское поселение -   территориальных органов федеральных органов исполнительной власти.</w:t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2453"/>
      </w:tblGrid>
      <w:tr>
        <w:trPr>
          <w:trHeight w:val="60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 доходов местного бюдж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администратора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 декабря 2013 года № 68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ind w:left="0" w:right="-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рганов местного самоуправления и муниципальных учреждений муниципального образования «Вертикосское сельское поселение»</w:t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595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ых администраторов доходов  бюджета поселения</w:t>
            </w:r>
          </w:p>
        </w:tc>
      </w:tr>
      <w:tr>
        <w:trPr>
          <w:trHeight w:val="58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</w:tbl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 3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ертикосского сельского поселения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26 декабря 2013 года № 6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доходов , закрепленных за главными администраторами доходов бюджета муниципального образования «Вертикосское сельское поселение»- органами местного самоуправления и муниципальными учреждениями муниципального образования «Вертикосское сельское поселение»на 2014 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6550025" cy="1069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3066"/>
                              <w:gridCol w:w="582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главного администратора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вида дохода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лавных администраторов и закрепленных за ними видов дох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е казён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Вертикос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8 04020 01 1000 110 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сударственная пошлина за совершение нотариальных действий должностными  лицами,  уполномоченными в соответствии с законодательствами актами Российской Федерации на совершении нотариальных действ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7175 01 1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выдачу органом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 крупногабаритных грузов, зачисляема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 05013 10 0000 12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, полученные в виде арендной платы за земельные участки 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 земельных уча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 05025 10 0000 12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, получаемые в виде арендной платы , а также средства от продажи права на заключение договоров аренды за земли, находящиеся в собственности  поселений(за исключением земельных участков 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 05035 10 0000 12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 и автономных учрежд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 09045 10 0000 12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 а также имущества 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 01995 10 0000 13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оказания платных услуг (работ) получателями 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 02995 10 0000 13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 от компенсации затрат 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 02052 10 0000 41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 02052 10 0000 44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, находящегося в оперативном управлении учреждений, находящихся в ведении органов управления поселений( за исключением имущества муниципальных  бюджетных и автономных учреждений 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 02053 10 0000 41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ного имущества, находящегося в собственности поселений(за исключением  имущества муниципальных  бюджетных и автономных учреждений ,а также имущества  муниципальных унитарных предприятий , в том числе казенных) 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 02053 10 0000 44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иного имущества, находящегося в собственности  поселений(за исключением имущества муниципальных бюджетных и автономных учреждений, а также имущества  муниципальных унитарных предприятий , в том числе казенных) 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 18050 10 0000 14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6 33050 10 0000 14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 05050 10 0000 18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 01050 10 0000 18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е «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е казённое учреждение  Управление финансов Администрации  Каргасок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 01001 10 0000 151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я бюджетам поселений на 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 01003 10 0000 151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 01050 10 0000 18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8 05000 10 0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исление из бюджетов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и излишне взысканные сум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841.8pt;mso-wrap-distance-left:9pt;mso-wrap-distance-right:9pt;mso-wrap-distance-top:0pt;mso-wrap-distance-bottom:0pt;margin-top:19.1pt;mso-position-vertical-relative:text;margin-left:-2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3066"/>
                        <w:gridCol w:w="582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главного администратора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вида дохода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лавных администраторов и закрепленных за ними видов доходов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е казённое учрежд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Вертикосского 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8 04020 01 1000 110 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ая пошлина за совершение нотариальных действий должностными  лицами,  уполномоченными в соответствии с законодательствами актами Российской Федерации на совершении нотариальных действий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7175 01 1000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выдачу органом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 крупногабаритных грузов, зачисляема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 05013 10 0000 12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, полученные в виде арендной платы за земельные участки 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 земельных уча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 05025 10 0000 12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, получаемые в виде арендной платы , а также средства от продажи права на заключение договоров аренды за земли, находящиеся в собственности  поселений(за исключением земельных участков 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 05035 10 0000 12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 и автономных учрежд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 09045 10 0000 12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 а также имущества 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 01995 10 0000 13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оказания платных услуг (работ) получателями 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 02995 10 0000 13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 от компенсации затрат 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 02052 10 0000 41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 02052 10 0000 44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реализации, находящегося в оперативном управлении учреждений, находящихся в ведении органов управления поселений( за исключением имущества муниципальных  бюджетных и автономных учреждений 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 02053 10 0000 41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реализации иного имущества, находящегося в собственности поселений(за исключением  имущества муниципальных  бюджетных и автономных учреждений ,а также имущества  муниципальных унитарных предприятий , в том числе казенных) 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 02053 10 0000 44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реализации иного имущества, находящегося в собственности  поселений(за исключением имущества муниципальных бюджетных и автономных учреждений, а также имущества  муниципальных унитарных предприятий , в том числе казенных) 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 18050 10 0000 14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6 33050 10 0000 14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 05050 10 0000 18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 01050 10 0000 18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 00000 00 0000 00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е «1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е казённое учреждение  Управление финансов Администрации  Каргасок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 01001 10 0000 151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я бюджетам поселений на  выравнивание бюджетной обеспе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 01003 10 0000 151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 01050 10 0000 18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8 05000 10 000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ение из бюджетов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и излишне взысканные сум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» - администрирование поступлений по всем видам доходов осуществляется администратором, указанном в  группировочном 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 4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tabs>
          <w:tab w:val="clear" w:pos="708"/>
          <w:tab w:val="center" w:pos="4725" w:leader="none"/>
          <w:tab w:val="right" w:pos="94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Вертикосского сельского поселени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 декабря 2013 года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поселения и закрепленных за ними видов источников финансирования дефицита бюджета  муниципального образования «Вертикосское сельское поселение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47"/>
        <w:gridCol w:w="4683"/>
      </w:tblGrid>
      <w:tr>
        <w:trPr>
          <w:trHeight w:val="16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ложение №5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 декабря 2013 года № 68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оходов бюджета муниципального образования 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тикосского сельского поселения» на 2014 год.</w:t>
      </w:r>
    </w:p>
    <w:p>
      <w:pPr>
        <w:pStyle w:val="Normal"/>
        <w:ind w:left="0" w:right="-5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1037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60"/>
        <w:gridCol w:w="151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4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ЛОГОВЫЕ  И НЕНАЛОГОВЫЕ ДОХО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62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прибыль,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  налогообложения, расположенным в   границах поселений (сумма платеж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   по   ставкам,       установленным в  соответствии с  подпунктом  1  пункта     1 статьи  394   Налогового   кодекса     Российской  Федерации  и  применяемым                                к объектам налогообложения,      расположенным в границах поселений  (сумма платеж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8 04020 01 1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                             нотариальных действий (сумма платеж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использования                                  имущества и прав, находящихся в                                государственной и муниципальной                                собственности (за исключением                                имущества бюджетных и  автономных  учреждений,  а  также  имущества  государственных и муниципальных унитарных                               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22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4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700</w:t>
            </w:r>
          </w:p>
        </w:tc>
      </w:tr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18400</w:t>
            </w:r>
          </w:p>
        </w:tc>
      </w:tr>
    </w:tbl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Приложение №6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 декабря 2013 года № 68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left="0" w:right="-5" w:hanging="0"/>
        <w:jc w:val="center"/>
        <w:rPr/>
      </w:pPr>
      <w:r>
        <w:rPr>
          <w:b/>
          <w:sz w:val="28"/>
          <w:szCs w:val="28"/>
        </w:rPr>
        <w:t xml:space="preserve">по разделам, подразделам,  классификации расходов бюджета муниципального образования «Вертикосское сельское поселение» на </w:t>
        <w:tab/>
        <w:tab/>
        <w:tab/>
        <w:tab/>
        <w:tab/>
        <w:tab/>
        <w:tab/>
        <w:t>2014 год</w:t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tab/>
        <w:tab/>
      </w:r>
      <w:r>
        <w:rPr/>
        <w:t>руб.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1270"/>
      </w:tblGrid>
      <w:tr>
        <w:trPr>
          <w:trHeight w:val="3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игнования    2014 год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9600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6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70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0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0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50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5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8400</w:t>
            </w:r>
          </w:p>
        </w:tc>
      </w:tr>
    </w:tbl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>Приложение №  7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 декабря 2013 года № 68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Вертикосское сельское поселение» на 2014 год.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  <w:gridCol w:w="1243"/>
        <w:gridCol w:w="917"/>
        <w:gridCol w:w="1210"/>
      </w:tblGrid>
      <w:tr>
        <w:trPr>
          <w:trHeight w:val="6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4 год</w:t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Администрация Вертико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3400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9600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1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0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6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7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  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</w:t>
              <w:br/>
              <w:t xml:space="preserve">государственных нужд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80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2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00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К «Вертикосский Библиотечно- Досугов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0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8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8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, за исключением   фонда оплаты труда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5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3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3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и страховые взнос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5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00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400</w:t>
            </w:r>
          </w:p>
        </w:tc>
      </w:tr>
    </w:tbl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8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 декабря 2013 года № 68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ступающих в бюджет 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Вертикосское сельское поселение» 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и областного бюджетов на 2014 год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660"/>
        <w:gridCol w:w="1867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Ф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7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БТ- 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7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600</w:t>
            </w:r>
          </w:p>
        </w:tc>
      </w:tr>
    </w:tbl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 9 </w:t>
      </w:r>
      <w:r>
        <w:rPr>
          <w:sz w:val="28"/>
          <w:szCs w:val="28"/>
        </w:rPr>
        <w:t xml:space="preserve"> к Решению Совета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 декабря 2013 года № 68</w:t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муниципального образования «Вертикосского сельского поселения», финансируемого из  бюджета поселения, на 2014 год.</w:t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36"/>
        <w:gridCol w:w="1039"/>
        <w:gridCol w:w="1191"/>
        <w:gridCol w:w="1017"/>
        <w:gridCol w:w="2051"/>
      </w:tblGrid>
      <w:tr>
        <w:trPr>
          <w:trHeight w:val="7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их местонахожд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и окончания рабо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капитальных вложений</w:t>
            </w:r>
          </w:p>
        </w:tc>
      </w:tr>
      <w:tr>
        <w:trPr>
          <w:trHeight w:val="14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ертикос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left="0" w:right="-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апитальный ремонт жилого дома по адресу: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left="0" w:right="-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Ленина 22 кв.22 кв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46,00</w:t>
            </w:r>
          </w:p>
        </w:tc>
      </w:tr>
      <w:tr>
        <w:trPr>
          <w:trHeight w:val="14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питальный ремонт кровли  жилого дома по адресу: Ул.Молодежная 10 кв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7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риложение № 10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ертикос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6 декабря 2013 года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Вертикосское сельское поселение»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8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  <w:lang w:bidi="ar-SA"/>
    </w:rPr>
  </w:style>
  <w:style w:type="character" w:styleId="1">
    <w:name w:val="Заголовок №1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420"/>
      <w:ind w:left="0" w:right="0" w:hanging="320"/>
    </w:pPr>
    <w:rPr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NEW</dc:creator>
  <dc:description/>
  <dc:language>en-US</dc:language>
  <cp:lastModifiedBy>User</cp:lastModifiedBy>
  <cp:lastPrinted>2014-01-30T14:33:00Z</cp:lastPrinted>
  <dcterms:modified xsi:type="dcterms:W3CDTF">2014-04-23T07:59:00Z</dcterms:modified>
  <cp:revision>7</cp:revision>
  <dc:subject/>
  <dc:title>ТОМСКАЯ ОБЛАСТЬ </dc:title>
</cp:coreProperties>
</file>