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ind w:left="-18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ind w:left="-18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КОГО СЕЛЬСКОГО ПОСЕЛЕНИЯ</w:t>
      </w:r>
    </w:p>
    <w:p>
      <w:pPr>
        <w:pStyle w:val="Normal"/>
        <w:ind w:left="-18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ертикос</w:t>
        <w:tab/>
        <w:tab/>
        <w:tab/>
        <w:tab/>
        <w:tab/>
        <w:tab/>
        <w:t xml:space="preserve">      от 26 декабря 2013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15-е собрание 3-го созыва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наем жилых помещений муниципального жилого фонда муниципального образования «Вертикосское сельское поселение» на 201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МКУ Администрации Вертикосского сельского поселения об установлении платы за наем жилых помещений муниципального жилищного фонда муниципального образования «Вертикосское сельское поселение», руководствуясь ст. 154, 156 Жилищ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>1. Установить ежемесячную плату за наем 1 квадратного метра жилых помещений муниципального жилищного фонда муниципального образования «Вертикосское сельское поселение» для нанимателей в зависимости от степени благоустройства</w:t>
      </w:r>
      <w:r>
        <w:rPr/>
        <w:t>, в размере (рублей):</w:t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231"/>
        <w:gridCol w:w="6"/>
        <w:gridCol w:w="1215"/>
        <w:gridCol w:w="6"/>
        <w:gridCol w:w="1210"/>
        <w:gridCol w:w="1209"/>
        <w:gridCol w:w="7"/>
        <w:gridCol w:w="1215"/>
        <w:gridCol w:w="107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л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-50 л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</w:tr>
      <w:tr>
        <w:trPr>
          <w:trHeight w:val="40" w:hRule="atLeas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ые дома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лагоустроенно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лагоустроен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дома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лагоустроенно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лагоустроенно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ыми считаются жилые помещения при наличии центрального отопления, водоснабж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благоустроенными  считаются жилые помещения при отсутствии одного или нескольких вид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лагоустроенными считаются жилые помещения при отсутствии центрального отопления, водоснабжения, водоотве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</w:t>
        <w:tab/>
        <w:tab/>
        <w:tab/>
        <w:t xml:space="preserve">          О.В.Леме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тик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ab/>
        <w:t>О.В.Леме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0" w:after="420"/>
      <w:ind w:left="0" w:right="0" w:hanging="320"/>
    </w:pPr>
    <w:rPr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300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8:00Z</dcterms:created>
  <dc:creator>NEW</dc:creator>
  <dc:description/>
  <dc:language>en-US</dc:language>
  <cp:lastModifiedBy>User</cp:lastModifiedBy>
  <cp:lastPrinted>2014-01-30T14:33:00Z</cp:lastPrinted>
  <dcterms:modified xsi:type="dcterms:W3CDTF">2014-04-23T07:59:00Z</dcterms:modified>
  <cp:revision>7</cp:revision>
  <dc:subject/>
  <dc:title>ТОМСКАЯ ОБЛАСТЬ </dc:title>
</cp:coreProperties>
</file>