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 №7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ертикос                                                                   от 26 декабря 2013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15-е собрание 3-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0" w:hRule="atLeast"/>
        </w:trPr>
        <w:tc>
          <w:tcPr>
            <w:tcW w:w="4680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0" w:right="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 Вертикосского  сельского поселения от 04.06.2008 № 38 «Об утверждении Порядка предоставления гарантий и компенсаций для лиц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работающих в организациях и учреждениях, финансируемых из бюджета муниципального образования «Вертикосское  сельское поселение», и проживающих в Вертикосском  сельском поселении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0" w:right="0"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законодательством и совершенствования Порядка предоставления гарантий и компенсаций для лиц, работающих в организациях и учреждениях, финансируемых из бюджета муниципального образования «Вертикосское  сельское поселение», и проживающих в Вертикосском сельском поселени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right="0" w:hanging="0"/>
        <w:jc w:val="both"/>
        <w:rPr/>
      </w:pPr>
      <w:r>
        <w:rPr>
          <w:b/>
          <w:sz w:val="28"/>
          <w:szCs w:val="28"/>
        </w:rPr>
        <w:t>СОВЕТ ВЕРТИКОССКОГО СЕЛЬСКОГО ПОСЕЛЕНИЯ РЕШИЛ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В названии и по тексту  решения Совета   Вертикосского сельского поселения от 04.06.2008г. №  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едоставления гарантий и компенсаций для лиц, работающих в организациях и учреждениях, финансируемых из бюджета муниципального образования «Вертикосское  сельское поселение», и проживающих в  Вертикосском сельском  поселении слова «Организации и учреждения, финансируемые из бюджета муниципального образования «Вертикосское  сельское поселение» заменить словами «муниципальные учреждения всех типов, учредителем которых я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«Вертикосское сельское поселение», в соответствующи</w:t>
      </w:r>
      <w:r>
        <w:rPr>
          <w:sz w:val="28"/>
          <w:szCs w:val="28"/>
          <w:lang w:val="ru-RU"/>
        </w:rPr>
        <w:t xml:space="preserve">х числе и </w:t>
      </w:r>
      <w:r>
        <w:rPr>
          <w:sz w:val="28"/>
          <w:szCs w:val="28"/>
        </w:rPr>
        <w:t>падеж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использования работником организации отпуска за пределами Российской Федерации, в том числе по туристической путевке, производится компенсация расходов по проезду на основании копии загранпаспорта (при предъявления оригинала) с отметкой органа пограничного контроля (пункта пропуска) о пересечении границы Российской Федерации и государства - места проведения отпуска, а также проездных документов (проездной билет, квитанция, посадочный талон и др.) при предоставлении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75" w:leader="none"/>
        </w:tabs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 проезде железнодорожным транспортом - справки ОАО «Российские железные дороги» или его структурным подразделением о стоимости проезда и провоза багажа по территории Российской Федерации до ближайшего к месту пересечения границы населенного пункта (к обратно), включенной в стоимость проездного документа. В проездном документе также должна быть отражена общая стоимость перевозки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85" w:leader="none"/>
        </w:tabs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 проезде автомобильным и авиационным транспортом - справки транспортной организации, осуществляющей данную перевозку, в которой должна быть указана стоимость перевозки по территории Российской Федерации, включенная стоимость предъявленного проездного документа. В проездном документе также должна быть отражена общая стоимость перевозк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однозначно определить из представленных документов фактическую стоимость проезда по территории Российской Федерации работнику выплачивается фиксированная сумма компенсации в следующих размерах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89" w:leader="none"/>
        </w:tabs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500 рублей для детей в возрасте от 2 до 12 лет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65" w:leader="none"/>
        </w:tabs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2000 рублей для граждан с 12 лет от с.Каргасок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суммы включают компенсацию всех расходов на проезд от с. Каргасок до места пересечения границы Российской Федерации и обратно и провоз багажа. Проезд от места жительства до с. Каргасок и обратно (при наличии) оплачивается дополнительно в общем порядке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морских и речных круизов, а также оплат проезда морским речным транспортом с заходом в иностранные порты не производится»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370" w:leader="none"/>
        </w:tabs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Актуальную редакцию решения Совета  Вертикосского сельского поселения 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4.06.2008г № 38 об  утверждении Порядка предоставления гарантий и компенсаций для лиц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ботающих в организациях и учреждениях, финансируемых из бюджета муниципального образования «Вертикосское сельское поселение», и проживающих в Вертикосском сельском поселении обнародовать согласно Устава  и разместить на официальном Интернет-сайте Вертикосского сельского поселения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370" w:leader="none"/>
        </w:tabs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о дня подписания и распространяется на правоотношения, возникшие с 01.01.2013года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370" w:leader="none"/>
        </w:tabs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Контроль  за исполнением настоящего </w:t>
      </w:r>
      <w:r>
        <w:rPr>
          <w:sz w:val="28"/>
          <w:szCs w:val="28"/>
          <w:lang w:val="ru-RU"/>
        </w:rPr>
        <w:t>решения возложить на социально- экономическую комисс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:                                            О.В. Леме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_"/>
    <w:basedOn w:val="Style13"/>
    <w:qFormat/>
    <w:rPr>
      <w:sz w:val="21"/>
      <w:szCs w:val="21"/>
      <w:shd w:fill="FFFFFF" w:val="clear"/>
      <w:lang w:bidi="ar-SA"/>
    </w:rPr>
  </w:style>
  <w:style w:type="character" w:styleId="1">
    <w:name w:val="Заголовок №1_"/>
    <w:basedOn w:val="Style13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0" w:after="420"/>
      <w:ind w:left="0" w:right="0" w:hanging="320"/>
    </w:pPr>
    <w:rPr>
      <w:sz w:val="21"/>
      <w:szCs w:val="21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300"/>
    </w:pPr>
    <w:rPr>
      <w:sz w:val="20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8:00Z</dcterms:created>
  <dc:creator>NEW</dc:creator>
  <dc:description/>
  <dc:language>en-US</dc:language>
  <cp:lastModifiedBy>User</cp:lastModifiedBy>
  <cp:lastPrinted>2014-01-30T14:33:00Z</cp:lastPrinted>
  <dcterms:modified xsi:type="dcterms:W3CDTF">2014-04-23T07:59:00Z</dcterms:modified>
  <cp:revision>7</cp:revision>
  <dc:subject/>
  <dc:title>ТОМСКАЯ ОБЛАСТЬ </dc:title>
</cp:coreProperties>
</file>